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74F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274F"/>
          <w:sz w:val="21"/>
          <w:szCs w:val="21"/>
          <w:shd w:fill="FFFFFF" w:val="clear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КОЛОСОВСКОГО   МУНИЦИПАЛЬНОГО   РАЙОНА  ОМ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от  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04.04.2023 г.       №  </w:t>
      </w:r>
      <w:r>
        <w:rPr>
          <w:sz w:val="28"/>
        </w:rPr>
        <w:t>75-П</w:t>
      </w:r>
    </w:p>
    <w:p>
      <w:pPr>
        <w:pStyle w:val="Normal"/>
        <w:rPr>
          <w:sz w:val="28"/>
        </w:rPr>
      </w:pPr>
      <w:r>
        <w:rPr>
          <w:sz w:val="28"/>
        </w:rPr>
        <w:t>с.Колос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социально ориентированным некоммерческим организациям не являющимися государственными (муниципальными) учреждениями, осуществляющими деятельность в социальной сфере</w:t>
      </w:r>
    </w:p>
    <w:p>
      <w:pPr>
        <w:pStyle w:val="Normal"/>
        <w:ind w:right="4676" w:hanging="0"/>
        <w:jc w:val="both"/>
        <w:rPr/>
      </w:pPr>
      <w:r>
        <w:rPr>
          <w:color w:val="FF0000"/>
          <w:sz w:val="20"/>
          <w:szCs w:val="20"/>
        </w:rPr>
        <w:t xml:space="preserve">(в редакции Постановления № 79-П от 06.04.2023 г.)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 пунктом 2 статьи 78.1 Бюджетного кодекса Российской Федерации, пунктом 5 статьи 31.1 Федерального закона от 12 января 1996 года № 7-ФЗ "О некоммерческих организациях", на основании Федерального закона от 6 октября 2003 года № 131-ФЗ "Об общих принципах организации местного самоуправления в Российской Федерации", руководствуясь Уставом Колосовского муниципального района Ом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.</w:t>
        <w:tab/>
        <w:t>Утвердить в новой редакции Порядок</w:t>
      </w:r>
      <w:r>
        <w:rPr/>
        <w:t xml:space="preserve"> </w:t>
      </w:r>
      <w:r>
        <w:rPr>
          <w:sz w:val="28"/>
        </w:rPr>
        <w:t>предоставления субсидий социально ориентированным некоммерческим организациям не являющимися государственными (муниципальными) учреждениями, осуществляющими деятельность в социальной сфере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  <w:tab/>
        <w:t xml:space="preserve">Постановление Главы Колосовского муниципального района Омской области от 15.03.2022 № 56 – П «Об утверждении  Порядка предоставления субсидий социально ориентированным некоммерческим организациям не являющимися государственными (муниципальными) учреждениями, осуществляющими деятельность в социальной сфере», отмени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«Информационном вестнике Колосовского муниципального района» и разместить на официальном сайте Колос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председателя заместителя Главы Колосовского муниципального района Омской области Н.М. Бо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93407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Главы Колосовского муниципального района от 04.04.2023 г. </w:t>
            </w:r>
            <w:r>
              <w:rPr>
                <w:sz w:val="28"/>
                <w:highlight w:val="yellow"/>
              </w:rPr>
              <w:t>№ 75-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ab/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социально ориентированн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им организациям, не являющимся государствен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униципальными) учреждениями, осуществляющим деятельно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циальной сфер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Настоящий Порядок предоставления субсидий социально ориентированным некоммерческим организациям, расположенных на территории Колосовского муниципального района Омской области, не являющимся государственными (муниципальными) учреждениями, осуществляющим деятельность в социальной сфере, (далее - Порядок) определяет цель ежегодного предоставления субсидий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 (далее - субсидии, некоммерческие организации соответственно), критерии отбора некоммерческих организаций, имеющих право на получение субсидий, условия предоставления субсидий, порядок определения их объема, а также порядок возврата субсидий в случае нарушения условий их предоставления, возврата остатков субсидий, не использованных в отчетном финансовом год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местного бюджета, осуществляющим предоставление субсидии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 (далее - субсидия) является Администрация Колосовского муниципального района Омской области (далее - Администрация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тегориями получателей субсидии являются некоммерческие организации, расположенные на территории Колосовского муниципального района Омской области, не являющиеся государственными (муниципальными) учреждениями, осуществляющими деятельность в социальной сфер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Целью предоставления субсидий является поддержка деятельности некоммерческих организаций, включающе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0" w:name="Par12"/>
      <w:bookmarkEnd w:id="0"/>
      <w:r>
        <w:rPr>
          <w:sz w:val="28"/>
          <w:szCs w:val="28"/>
        </w:rPr>
        <w:t>1) осуществление следующих направлений деятельност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законных интересов ветеран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законных интересов инвалид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инвалидами равных с другими гражданами возможностей участия во всех сферах жизни обще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инвалидов в обществ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защита жизни и здоровья граждан, окружающей среды и имущества от пожаров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>2) реализацию социально значимых проектов (программ), мероприятий направленных н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в обществе высоких нравственных и духовных ценностей, сохранение и обогащение национальных культур народов Российской Федерации, привлечение ветеранов к участию в патриотическом воспитании молодежи, передаче ей лучших традиций в труде и служении Отечеству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по созданию музеев боевой и трудовой славы, оказание помощи в содержании воинских захоронений, памятников, обелисков и мемориальных досок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людей пожилого возраста, социальную адаптацию инвалидов и их сем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в общественном сознании убеждения, что забота о ветеранах, лицах старшего поколения является нравственным долгом общества и государ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гражданского согласия и мира между народами, организацию выступлений против любых проявлений национализма и экстремизм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тношения общества к инвалидам, ветеранам, информирование общества о положении инвалидов, ветерана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щиту жизни и здоровья граждан, окружающей среды и имущества от пожаров; осуществление противопожарной пропаганды; подготовку населения  и территорий от чрезвычайных ситуаций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щиту жизни и здоровья граждан, окружающей среды и имущества от пожар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Субсидии предоставляются Администрацией в пределах бюджетных ассигнований, предусмотренных в бюджете Колосовского муниципального района на соответствующий финансовый год, утвержденных лимитов бюджетных обязательств н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финансирование расходов на реализацию социально значимых проектов некоммерческих организаций в рамках осуществления ими уставной деятельности, соответствующей положениям </w:t>
      </w:r>
      <w:hyperlink r:id="rId3">
        <w:r>
          <w:rPr>
            <w:rStyle w:val="InternetLink"/>
            <w:color w:val="000000"/>
            <w:sz w:val="28"/>
            <w:szCs w:val="28"/>
          </w:rPr>
          <w:t>статьи 31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12 января 1996 года N 7-ФЗ "О некоммерческих организациях" (далее - проекты), на территории Колосовского муниципального района, направленных н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вышение качества жизни людей пожилого возраста; социальную адаптацию инвалидов и их сем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ддержку ветеранов, инвалидов боевых действий, граждан, находящихся в трудной жизненной ситу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финансирование расходов, связанных с выполнением мероприятий, проводимых некоммерческими организациями в целях достижения уставных целей и задач (далее - мероприятия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Мероприятия, проводимые некоммерческими организациями на территории Колосовского муниципального района, должны быть направлены н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ю и проведение мероприятий в честь Дней воинской и трудовой Славы, юбилейных, памятных дат и профессиональных праздников России, Вооруженных Сил России, Омской обла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ю и проведени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ого женского дня 8 Мар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ня памяти погибших в радиационных авариях и катастроф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ня пожилых люд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ня памяти жертв политических репресс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ня народного един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ня Матер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ового го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организацию и проведение конференций, семинаров (в том числе выездных), заседаний общественных комиссий, "круглых столов", торжественных (траурных) митингов, форумов; участие в конкурсах, фестивалях, выставках в целях социокультурной реабилитации инвалид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) увековечение памяти погибших при защите Отечества, создание и совершенствование памятников, музеев (комнат) боевой и трудовой слав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) организацию и проведение мероприятий в рамках проведения Декады, посвященной Международному Дню инвалид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участие в разработке проектов по созданию памятник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) защиту жизни и здоровья граждан, окружающей среды и имущества от пожаров; осуществление противопожарной пропаганды; подготовку населения  и территорий от чрезвычайных ситуац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ходы на проведение мероприятий могут включать расходы на обеспечение деятельности некоммерческих организаций, в том числе: на приобретение канцелярских товаров; на приобретение хозяйственных товаров; на выплату материальной помощи членам некоммерческой организ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рочие расходы в соответствии с уставной деятельност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тбор некоммерческих организаций, имеющих пра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лучение субсид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ритериями отбора некоммерческих организаций, имеющих право на получение субсидий (далее - отбор),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регистрация некоммерческой организации в качестве юридического лица на территории Колосовского муниципального район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осуществление деятельности, указанной в </w:t>
      </w:r>
      <w:hyperlink w:anchor="Par12">
        <w:r>
          <w:rPr>
            <w:rStyle w:val="InternetLink"/>
            <w:color w:val="000000"/>
            <w:sz w:val="28"/>
            <w:szCs w:val="28"/>
          </w:rPr>
          <w:t>подпунктах 1</w:t>
        </w:r>
      </w:hyperlink>
      <w:r>
        <w:rPr>
          <w:color w:val="000000"/>
          <w:sz w:val="28"/>
          <w:szCs w:val="28"/>
        </w:rPr>
        <w:t xml:space="preserve">, </w:t>
      </w:r>
      <w:hyperlink w:anchor="Par17">
        <w:r>
          <w:rPr>
            <w:rStyle w:val="InternetLink"/>
            <w:color w:val="000000"/>
            <w:sz w:val="28"/>
            <w:szCs w:val="28"/>
          </w:rPr>
          <w:t>2 пункта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срок регистрации некоммерческой организации в качестве юридического лица на территории Колосовского муниципального района составляет не менее одного года на момент подачи заявления о предоставлении субсид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некоммерческой организацией своевременно и в полном объеме обязательств по уплате налогов, сборов и иных обязательных платежей в бюджеты всех уровней и государственные внебюджетные фонд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Плана мероприятий, реализуемых в текущем финансовом году на территории Колосовского муниципального района, соответствующих деятельности некоммерческой организации, указанной в </w:t>
      </w:r>
      <w:hyperlink w:anchor="Par12">
        <w:r>
          <w:rPr>
            <w:rStyle w:val="InternetLink"/>
            <w:color w:val="000000"/>
            <w:sz w:val="28"/>
            <w:szCs w:val="28"/>
          </w:rPr>
          <w:t>подпунктах 1</w:t>
        </w:r>
      </w:hyperlink>
      <w:r>
        <w:rPr>
          <w:color w:val="000000"/>
          <w:sz w:val="28"/>
          <w:szCs w:val="28"/>
        </w:rPr>
        <w:t xml:space="preserve">, </w:t>
      </w:r>
      <w:hyperlink w:anchor="Par17">
        <w:r>
          <w:rPr>
            <w:rStyle w:val="InternetLink"/>
            <w:color w:val="000000"/>
            <w:sz w:val="28"/>
            <w:szCs w:val="28"/>
          </w:rPr>
          <w:t>2 пункта 2</w:t>
        </w:r>
      </w:hyperlink>
      <w:r>
        <w:rPr>
          <w:sz w:val="28"/>
          <w:szCs w:val="28"/>
        </w:rPr>
        <w:t xml:space="preserve"> настоящего Порядка (далее - План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Участник отбора на 1-е число месяца, предшествующего месяцу, в котором планируется проведение отбора, должен соответствовать следующим требованиям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муниципальными правовыми актами, а также иная просроченная (неурегулированная) задолженность по денежным обязательствам перед Администрацией Колосовского муниципального района Ом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в отношении участника отбора не выявлялись факты нецелевого использования субсидий, ранее предоставленных в соответствии с настоящим Порядко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ловия предоставления субсидий и порядок опред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а субсид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2" w:name="Par68"/>
      <w:bookmarkEnd w:id="2"/>
      <w:r>
        <w:rPr>
          <w:sz w:val="28"/>
          <w:szCs w:val="28"/>
        </w:rPr>
        <w:t>6. Некоммерческие организации, претендующие на получение субсидий, после объявления отбора представляют в Администрацию оригиналы и копии следующих документов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произвольной форме о предоставлении субсидии, содержащее наименование некоммерческой организации, сведения о реквизитах банковского счета и численности членов (если в некоммерческой организации предусмотрено членство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копию учредительного документа некоммерческой организ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справку об исполнении налогоплательщиком (плательщиком сборов, налоговым агентом) обязанности по уплате налогов, сборов, пеней, штрафов, иных требований, установленных</w:t>
      </w:r>
      <w:r>
        <w:rPr>
          <w:color w:val="000000"/>
          <w:sz w:val="28"/>
          <w:szCs w:val="28"/>
        </w:rPr>
        <w:t xml:space="preserve"> </w:t>
      </w:r>
      <w:hyperlink w:anchor="Par58">
        <w:r>
          <w:rPr>
            <w:rStyle w:val="InternetLink"/>
            <w:color w:val="000000"/>
            <w:sz w:val="28"/>
            <w:szCs w:val="28"/>
          </w:rPr>
          <w:t>п. 5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копию свидетельства о постановке на учет в налоговом орган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ыписку из Единого государственного реестра юридических лиц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расчет (смету) затрат на осуществление мероприятий, предлагаемых к финансированию за счет субсид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календарный план, содержащий перечень мероприятий и график их проведения на текущий финансовый год с указанием их наименования, места и срока проведения, краткого описания (цели, задач, организаторы, количество и категории участников, содержание, актуальность, ожидаемые результаты) - для участия в отборе некоммерческих организаций в целях предоставления субсидии на осуществление мероприят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едставленные в Администрацию, заверяются печатью некоммерческой организ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и представленных документов сверяются с оригиналами, которые возвращаются некоммерческой организ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Объявление о проведении отбора, содержащее цель проведения отбора, критерии и требования к участникам отбора, перечень необходимых документов, сведения о сроках проведения отбора, месте и времени предоставления документов, а также иную информацию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п. "б" п. 4</w:t>
        </w:r>
      </w:hyperlink>
      <w:r>
        <w:rPr>
          <w:sz w:val="28"/>
          <w:szCs w:val="28"/>
        </w:rPr>
        <w:t xml:space="preserve">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Ф от 18.09.2020 N 1492, размещается на официальном сайте Колосовского муниципального района http://</w:t>
      </w:r>
      <w:r>
        <w:rPr>
          <w:rFonts w:eastAsia="Arial Unicode MS" w:cs="Arial Unicode MS" w:ascii="Arial Unicode MS" w:hAnsi="Arial Unicode MS"/>
          <w:color w:val="000000"/>
          <w:lang w:bidi="ru-RU"/>
        </w:rPr>
        <w:t xml:space="preserve"> </w:t>
      </w:r>
      <w:hyperlink r:id="rId5">
        <w:r>
          <w:rPr>
            <w:rStyle w:val="InternetLink"/>
            <w:sz w:val="28"/>
            <w:szCs w:val="28"/>
            <w:lang w:bidi="ru-RU"/>
          </w:rPr>
          <w:t>http://kolos.omskportal.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вправе отменить проведение конкурса не позднее чем за пять дней до даты окончания срока подачи предложений участников конкурса. </w:t>
      </w:r>
      <w:r>
        <w:rPr>
          <w:color w:val="000000"/>
          <w:sz w:val="30"/>
          <w:szCs w:val="30"/>
          <w:shd w:fill="FFFFFF" w:val="clear"/>
        </w:rPr>
        <w:t xml:space="preserve">Объявление об отмене проведения конкурса размещается на </w:t>
      </w:r>
      <w:r>
        <w:rPr>
          <w:sz w:val="28"/>
          <w:szCs w:val="28"/>
        </w:rPr>
        <w:t>официальном сайте Колосовского муниципального района http://</w:t>
      </w:r>
      <w:r>
        <w:rPr>
          <w:rFonts w:eastAsia="Arial Unicode MS" w:cs="Arial Unicode MS" w:ascii="Arial Unicode MS" w:hAnsi="Arial Unicode MS"/>
          <w:color w:val="000000"/>
          <w:lang w:bidi="ru-RU"/>
        </w:rPr>
        <w:t xml:space="preserve"> </w:t>
      </w:r>
      <w:hyperlink r:id="rId6">
        <w:r>
          <w:rPr>
            <w:rStyle w:val="InternetLink"/>
            <w:sz w:val="28"/>
            <w:szCs w:val="28"/>
            <w:lang w:bidi="ru-RU"/>
          </w:rPr>
          <w:t>http://kolos.omskportal.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30"/>
          <w:szCs w:val="30"/>
          <w:shd w:fill="FFFFFF" w:val="clear"/>
        </w:rPr>
        <w:t xml:space="preserve">Конкурс считается отмененным с момента размещения размещается на </w:t>
      </w:r>
      <w:r>
        <w:rPr>
          <w:sz w:val="28"/>
          <w:szCs w:val="28"/>
        </w:rPr>
        <w:t>официальном сайте Колосовского муниципального района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тбор некоммерческих организаций в целях предоставления субсидии осуществляется на основании экспертизы представленных документов в соответствии с критериями отбора и условиями предоставления субсидий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едставленные документы на отбор рассматриваются комиссией по проведению отбора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Администр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в форме протокола в течение 5 дней со дня окончания приема документов на участие в отб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комиссии Администрация в течение 5 дней издает распоряжение о предоставлении субсидии с указанием ее объема, либо об отказе в предоставлении субсидии с указанием оснований отказа, о чем в течение 5 дней уведомляет некоммерческую организ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снованиями для отказа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соответствие представленных получателем субсидии документов требованиям, определенным </w:t>
      </w:r>
      <w:hyperlink w:anchor="Par68">
        <w:r>
          <w:rPr>
            <w:rStyle w:val="InternetLink"/>
            <w:color w:val="000000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оставленной получателем субсидии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21" w:leader="none"/>
        </w:tabs>
        <w:spacing w:lineRule="exact" w:line="322" w:before="0" w:after="0"/>
        <w:jc w:val="both"/>
        <w:rPr/>
      </w:pPr>
      <w:r>
        <w:rPr/>
        <w:t xml:space="preserve">        </w:t>
      </w:r>
      <w:r>
        <w:rPr/>
        <w:t>11. Объем субсидии на осуществление мероприятий определяется пропорционально расчетному объему затрат некоммерческой организации на осуществление мероприятий в пределах бюджетных ассигнований и лимитов бюджетных обязательств на текущий финансовый год, утвержденных Администрации в сводной бюджетной росписи бюджета Колосовского муниципального района, и количества некоммерческих организаций, прошедших отбор в соответствии с критериями, установленными в</w:t>
      </w:r>
      <w:hyperlink w:anchor="bookmark4">
        <w:r>
          <w:rPr>
            <w:rStyle w:val="InternetLink"/>
          </w:rPr>
          <w:t xml:space="preserve"> пункте 4</w:t>
        </w:r>
      </w:hyperlink>
      <w:r>
        <w:rPr/>
        <w:t xml:space="preserve"> настоящего Порядка, а также от количества граждан, которые примут участие в данных мероприятиях.</w:t>
      </w:r>
    </w:p>
    <w:p>
      <w:pPr>
        <w:pStyle w:val="21"/>
        <w:shd w:fill="auto" w:val="clear"/>
        <w:tabs>
          <w:tab w:val="clear" w:pos="708"/>
          <w:tab w:val="left" w:pos="1121" w:leader="none"/>
        </w:tabs>
        <w:spacing w:lineRule="exact" w:line="322" w:before="0" w:after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редоставление субсидий осуществляется на основании соглашения о предоставлении субсидий (далее - соглашение), заключаемого между некоммерческой организацией и Администрацией, типовая форма которого утверждена Комитетом финансов и контроля администрации Колос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шение, дополнительное соглашение о внесении в него изменений, а также дополнительное соглашение о расторжении соглашения заключаются в соответствии с типовой формой, установленной Комитетом финансов и контроля администрации Колос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Главному распорядителю средств ранее доведенных лимитов бюджетных обязательств, приводящего к невозможности предоставления субсидии в размере, определенном в Соглашении, то между Главным распорядителем средств и Получателем согласовываются новые условия соглашения, а при не достижении их согласия происходит расторжение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Администрация разово перечисляет в установленном законодательством порядке субсидию на банковский счет некоммерческой организации, открытый в российских кредитных организациях, указанный в заявлении о предоставлении субсидий, на основании предоставленного Плана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убсидии предоставляются путем перечисления денежных средств на расчетный счет получателя субсидии, открытый в кредитной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Требования об осуществлении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й, целей и порядка предоставления субсид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Контроль за целевым использованием субсидий осуществляется Администрацией и Комитетом финансов и контроля Администрации Колосовского муниципального район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bookmarkStart w:id="3" w:name="Par107"/>
      <w:bookmarkEnd w:id="3"/>
      <w:r>
        <w:rPr>
          <w:sz w:val="28"/>
          <w:szCs w:val="28"/>
        </w:rPr>
        <w:t>16. В случае нарушения условий, установленных при предоставлении субсидии, Администрация в 10-дневный срок со дня обнаружения указанных нарушений направляет получателю субсидии уведомление о возврате субсид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7. Получатель субсидии обязан возвратить указанные в уведомлении средства в полном объеме в течение пяти рабочих дней со дня его получения, направленного в соответствии с </w:t>
      </w:r>
      <w:hyperlink w:anchor="Par107">
        <w:r>
          <w:rPr>
            <w:rStyle w:val="InternetLink"/>
            <w:color w:val="000000"/>
            <w:sz w:val="28"/>
            <w:szCs w:val="28"/>
          </w:rPr>
          <w:t>пунктом 1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bookmarkStart w:id="4" w:name="Par109"/>
      <w:bookmarkEnd w:id="4"/>
      <w:r>
        <w:rPr>
          <w:sz w:val="28"/>
          <w:szCs w:val="28"/>
        </w:rPr>
        <w:t>18. При отказе получателя субсидии от добровольного возврата полученных в виде субсидий бюджетных средств, взыскание осуществляется в судебном порядке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наличии в текущем финансовом году остатков субсидии, не использованных в отчетном финансовом году, в случаях, предусмотренных соглашением, Администрация в течение 5 дней со дня обнаружения указанных оснований направляет получателю субсидии уведомление о возврате субсиди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Субсидия подлежит возврату в бюджет муниципального района в течение 30 дней со дня получения уведомления о возврате субсид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1. В случае нарушения получателем субсидии срока возврата субсидии, установленного </w:t>
      </w:r>
      <w:hyperlink w:anchor="Par109">
        <w:r>
          <w:rPr>
            <w:rStyle w:val="InternetLink"/>
            <w:color w:val="000000"/>
            <w:sz w:val="28"/>
            <w:szCs w:val="28"/>
          </w:rPr>
          <w:t>пунктом 18</w:t>
        </w:r>
      </w:hyperlink>
      <w:r>
        <w:rPr>
          <w:sz w:val="28"/>
          <w:szCs w:val="28"/>
        </w:rPr>
        <w:t xml:space="preserve"> настоящего Порядка, субсидия возвращается в районный бюджет в соответствии с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859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8"/>
              </w:rPr>
              <w:t>к Порядку предоставления субсидий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 в 202</w:t>
              <w:softHyphen/>
              <w:t>___ году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Отчет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</w:rPr>
      </w:pPr>
      <w:r>
        <w:rPr>
          <w:sz w:val="28"/>
        </w:rPr>
        <w:t>об использовании субсидий на финансовое обеспеч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</w:rPr>
      </w:pPr>
      <w:r>
        <w:rPr>
          <w:sz w:val="28"/>
        </w:rPr>
        <w:t>деятельности некоммерческих организаций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</w:rPr>
      </w:pPr>
      <w:r>
        <w:rPr>
          <w:sz w:val="28"/>
        </w:rPr>
        <w:t>(наименование некоммерческой организации)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</w:rPr>
      </w:pPr>
      <w:r>
        <w:rPr>
          <w:sz w:val="28"/>
        </w:rPr>
        <w:t>(направление деятельности)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68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587"/>
        <w:gridCol w:w="2891"/>
      </w:tblGrid>
      <w:tr>
        <w:trPr/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глашение N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720" w:right="72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79220</wp:posOffset>
                </wp:positionH>
                <wp:positionV relativeFrom="paragraph">
                  <wp:posOffset>359410</wp:posOffset>
                </wp:positionV>
                <wp:extent cx="9076055" cy="3337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055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7"/>
                              <w:gridCol w:w="1757"/>
                              <w:gridCol w:w="340"/>
                              <w:gridCol w:w="1642"/>
                              <w:gridCol w:w="512"/>
                              <w:gridCol w:w="340"/>
                              <w:gridCol w:w="737"/>
                              <w:gridCol w:w="2098"/>
                              <w:gridCol w:w="1077"/>
                              <w:gridCol w:w="397"/>
                              <w:gridCol w:w="1704"/>
                              <w:gridCol w:w="1644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правление использования субсид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оставленный объем субсидии (руб.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ъем расходования субсидии за отчетный период (руб.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ъем неиспользованных средств на конец отчетного периода (руб.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ата, время и место провед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личество охватываемых мероприятием лиц, ответственных за проведе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зультат (эффект) о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5pt;height:262.8pt;mso-wrap-distance-left:9pt;mso-wrap-distance-right:9pt;mso-wrap-distance-top:0pt;mso-wrap-distance-bottom:0pt;margin-top:28.3pt;mso-position-vertical-relative:text;margin-left:108.6pt;mso-position-horizontal-relative:page">
                <v:fill opacity="0f"/>
                <v:textbox inset="0in,0in,0in,0in">
                  <w:txbxContent>
                    <w:tbl>
                      <w:tblPr>
                        <w:tblW w:w="14293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7"/>
                        <w:gridCol w:w="1757"/>
                        <w:gridCol w:w="340"/>
                        <w:gridCol w:w="1642"/>
                        <w:gridCol w:w="512"/>
                        <w:gridCol w:w="340"/>
                        <w:gridCol w:w="737"/>
                        <w:gridCol w:w="2098"/>
                        <w:gridCol w:w="1077"/>
                        <w:gridCol w:w="397"/>
                        <w:gridCol w:w="1704"/>
                        <w:gridCol w:w="1644"/>
                        <w:gridCol w:w="1478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правление использования субсидии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оставленный объем субсидии (руб.)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ъем расходования субсидии за отчетный период (руб.)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ъем неиспользованных средств на конец отчетного периода (руб.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та, время и место проведения мероприяти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личество охватываемых мероприятием лиц, ответственных за проведение мероприят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зультат (эффект) от реализации мероприятия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расшифровка подписи)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720" w:after="1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24F9A6678F316787F31F13740A8373A3583AE193262E5D4742CBA74EA59A368E6F9EFE9CB42D38CF9A84A7DCA693F54DE77061C0DFF3J" TargetMode="External"/><Relationship Id="rId4" Type="http://schemas.openxmlformats.org/officeDocument/2006/relationships/hyperlink" Target="consultantplus://offline/ref=BE24F9A6678F316787F31F13740A8373A35935E196262E5D4742CBA74EA59A368E6F9EFC9EBB723DDA8BDCABD8BD8DF650FB7263DCF0J" TargetMode="External"/><Relationship Id="rId5" Type="http://schemas.openxmlformats.org/officeDocument/2006/relationships/hyperlink" Target="http://kolos.omskportal.ru/" TargetMode="External"/><Relationship Id="rId6" Type="http://schemas.openxmlformats.org/officeDocument/2006/relationships/hyperlink" Target="http://kolos.omskporta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9:00Z</dcterms:created>
  <dc:creator>Пользователь</dc:creator>
  <dc:description/>
  <cp:keywords/>
  <dc:language>en-US</dc:language>
  <cp:lastModifiedBy>Артемьева О_С</cp:lastModifiedBy>
  <cp:lastPrinted>2023-04-26T14:05:00Z</cp:lastPrinted>
  <dcterms:modified xsi:type="dcterms:W3CDTF">2023-04-26T08:05:00Z</dcterms:modified>
  <cp:revision>7</cp:revision>
  <dc:subject/>
  <dc:title>                                   </dc:title>
</cp:coreProperties>
</file>