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o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Anno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проведении конкурса </w:t>
      </w:r>
    </w:p>
    <w:p>
      <w:pPr>
        <w:pStyle w:val="Anno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целях </w:t>
      </w:r>
      <w:r>
        <w:rPr>
          <w:b/>
          <w:sz w:val="28"/>
          <w:szCs w:val="28"/>
        </w:rPr>
        <w:t>предоставления субсидий социально ориентированным некоммерческим организациям, не являющимся государственными (муниципальными) учреждениями, осуществляющим деятельность в социальной сфере.</w:t>
      </w:r>
    </w:p>
    <w:p>
      <w:pPr>
        <w:pStyle w:val="Anno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nno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Администрация  Колосовского  муниципального района объявляет конкурс, в целях предоставления субсидий социально ориентированным некоммерческим организациям, не являющимся государственными (муниципальными) учреждениями, осуществляющим деятельность в социальной сфере (далее-Конкурс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Конкурс проводится в соответствии с «Порядком  предоставления субсидий социально ориентированным некоммерческим организациям, не являющимся государственными (муниципальными) учреждениями, осуществляющим деятельность в социальной сфере», утвержденным постановлением  Главы  Колосовского  муниципального района  от 04.04.2023 г. №  75-П (далее - Порядок)  и «Положением  о конкурсной комиссии по конкурсному отбору получателей субсидий из бюджета Колосовского муниципального района среди социально ориентированным некоммерческим организациям, не являющимся государственными (муниципальными) учреждениями, осуществляющим деятельность в социальной сфере Колосовского района» (далее – Положение), утвержденного Главой  Колосовского муниципального района от 15.03.2023 г. № 62-п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частниками конкурса могут быть СОНКО, зарегистрированные и осуществляющие свою деятельность на территории Колосовского муниципального района в соответствии со своими учредительными документами, содержащими виды деятельности, предусмотренные статьей31.1 Федерального закона от 12 января 1996 года № 7-ФЗ «О некоммерческих организациях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ритериями отбора некоммерческих организаций, имеющих право на получение субсидий являются:</w:t>
      </w:r>
    </w:p>
    <w:p>
      <w:pPr>
        <w:pStyle w:val="Normal"/>
        <w:ind w:left="142" w:firstLine="284"/>
        <w:jc w:val="both"/>
        <w:rPr/>
      </w:pPr>
      <w:r>
        <w:rPr>
          <w:sz w:val="28"/>
          <w:szCs w:val="28"/>
        </w:rPr>
        <w:t>1) регистрация некоммерческой организации в качестве юридического лица на территории Колосовского муниципального района;</w:t>
      </w:r>
    </w:p>
    <w:p>
      <w:pPr>
        <w:pStyle w:val="Normal"/>
        <w:ind w:left="142" w:firstLine="284"/>
        <w:jc w:val="both"/>
        <w:rPr/>
      </w:pPr>
      <w:r>
        <w:rPr>
          <w:sz w:val="28"/>
          <w:szCs w:val="28"/>
        </w:rPr>
        <w:t xml:space="preserve">2) осуществление деятельности, указанной в </w:t>
      </w:r>
      <w:hyperlink w:anchor="Par12">
        <w:r>
          <w:rPr>
            <w:rStyle w:val="InternetLink"/>
            <w:sz w:val="28"/>
            <w:szCs w:val="28"/>
          </w:rPr>
          <w:t>подпунктах 1</w:t>
        </w:r>
      </w:hyperlink>
      <w:r>
        <w:rPr>
          <w:sz w:val="28"/>
          <w:szCs w:val="28"/>
        </w:rPr>
        <w:t xml:space="preserve">, </w:t>
      </w:r>
      <w:hyperlink w:anchor="Par17">
        <w:r>
          <w:rPr>
            <w:rStyle w:val="InternetLink"/>
            <w:sz w:val="28"/>
            <w:szCs w:val="28"/>
          </w:rPr>
          <w:t>2 пункта 2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ind w:left="142" w:firstLine="284"/>
        <w:jc w:val="both"/>
        <w:rPr/>
      </w:pPr>
      <w:r>
        <w:rPr>
          <w:sz w:val="28"/>
          <w:szCs w:val="28"/>
        </w:rPr>
        <w:t>3) срок регистрации некоммерческой организации в качестве юридического лица на территории Колосовского муниципального района составляет не менее одного года на момент подачи заявления о предоставлении субсидии;</w:t>
      </w:r>
    </w:p>
    <w:p>
      <w:pPr>
        <w:pStyle w:val="Normal"/>
        <w:ind w:left="142" w:firstLine="284"/>
        <w:jc w:val="both"/>
        <w:rPr/>
      </w:pPr>
      <w:r>
        <w:rPr>
          <w:sz w:val="28"/>
          <w:szCs w:val="28"/>
        </w:rPr>
        <w:t>4) исполнение некоммерческой организацией своевременно и в полном объеме обязательств по уплате налогов, сборов и иных обязательных платежей в бюджеты всех уровней и государственные внебюджетные фонды;</w:t>
      </w:r>
    </w:p>
    <w:p>
      <w:pPr>
        <w:pStyle w:val="Normal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наличие Плана мероприятий, реализуемых в текущем финансовом году на территории Колосовского муниципального района, соответствующих деятельности некоммерческой организации, указанной в </w:t>
      </w:r>
      <w:hyperlink w:anchor="Par12">
        <w:r>
          <w:rPr>
            <w:rStyle w:val="InternetLink"/>
            <w:sz w:val="28"/>
            <w:szCs w:val="28"/>
          </w:rPr>
          <w:t>подпунктах 1</w:t>
        </w:r>
      </w:hyperlink>
      <w:r>
        <w:rPr>
          <w:sz w:val="28"/>
          <w:szCs w:val="28"/>
        </w:rPr>
        <w:t xml:space="preserve">, </w:t>
      </w:r>
      <w:hyperlink w:anchor="Par17">
        <w:r>
          <w:rPr>
            <w:rStyle w:val="InternetLink"/>
            <w:sz w:val="28"/>
            <w:szCs w:val="28"/>
          </w:rPr>
          <w:t>2 пункта 2</w:t>
        </w:r>
      </w:hyperlink>
      <w:r>
        <w:rPr>
          <w:sz w:val="28"/>
          <w:szCs w:val="28"/>
        </w:rPr>
        <w:t xml:space="preserve"> Порядка.</w:t>
      </w:r>
    </w:p>
    <w:p>
      <w:pPr>
        <w:pStyle w:val="Normal"/>
        <w:ind w:left="142" w:firstLine="284"/>
        <w:jc w:val="both"/>
        <w:rPr/>
      </w:pPr>
      <w:r>
        <w:rPr>
          <w:sz w:val="28"/>
          <w:szCs w:val="28"/>
        </w:rPr>
        <w:t>5. Требования  которым должны соответствовать получатели субсидий на первое число месяца, предшествующего месяцу, в котором планируется заключение соглашения о предоставлении субсидий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) 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) у участника отбора должна отсутствовать просроченная задолженность по возврату в местный бюджет субсидий, бюджетных инвестиций, предоставленных в том числе в соответствии с иными муниципальными правовыми актами, а также иная просроченная (неурегулированная) задолженность по денежным обязательствам перед Администрацией Колосовского муниципального района Омской област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) участник отбора не должен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должна быть введена процедура банкротства, деятельность участника отбора не должна быть приостановлена в порядке, предусмотренном законодательством Российской Федераци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4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5) 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) в отношении участника отбора не выявлялись факты нецелевого использования субсидий, ранее предоставленных в соответствии с настоящим Порядком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7) участник отбора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8) получатель субсидии не должен получать средства из местного бюджета на основании иных муниципальных правовых актов на цели, установленные правовым акто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 Некоммерческие организации, претендующие на получение субсидий, после объявления отбора представляют в Администрацию оригиналы и копии следующих документов: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явка по форме согласно приложению 1 к Положению. Одна СОНКО может подать только одну заявку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и учредительного документа некоммерческой организации;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равку об исполнении налогоплательщиком (плательщиком сборов, налоговым агентом) обязанности по уплате налогов, сборов, пеней, штрафов, иных требований, установленных п.5.1 Порядка: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>копию свидетельства о постановке на учет в налоговом органе;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>выписку из Единого государственного реестра юридических лиц;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>расчет (смету) затрат на осуществление мероприятий, предлагаемых к финансированию за счет субсидий;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алендарный план, содержащий перечень мероприятий и график их проведения на текущий финансовый год с указанием их наименования, места и срока проведения, краткого описания (цели, задач, организаторы, количество и категории участников, содержание, актуальность, ожидаемые результаты) – для участия в отборе некоммерческих организаций в целях предоставления субсидий на осуществление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Копии документов, предоставленные в Администрацию, заверяются печатью некоммерческ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пии представленных документов сверяются с оригиналами, которые возвращаются некоммерческо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8. Претенденты на участие в конкурсе запечатывают оригинал заявки в конверт. На конверте указываются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 адрес организатора конкурса (646350 с. Колосовка, ул. Ленина 5)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- слова: на конкурс, в целях предоставления субсидий социально ориентированным некоммерческим организациям, не являющимся государственными (муниципальными) учреждениями, осуществляющим деятельность в социальной сфере на территории Колосовского муниципального района Омской области;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наименование проекта,  плана мероприяти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 адрес претендента на участие в конкурсе, его контактный телефон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9. При принятии заявки на конверте делается отметка, подтверждающая прием документов, с указанием даты, времени приема и регистрационного номера заявки. Конверты, оформленные ненадлежащим образом, или способом, отличным от указанного в настоящем извещении, не принимаютс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0. Победителями конкурсного отбора признаются участники конкурсного отбора, которые по решению конкурсной комиссии получили наибольшую количественную оценку в соответствии с критериями конкурсного отбора, установленными Положением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1. С Порядком предоставления субсидий социально ориентированным некоммерческим организациям, не являющимися государственными (муниципальными) учреждениями осуществляющим деятельность в социальной сфере и Положением о конкурсной комиссии по конкурсному отбору получателей субсидий из бюджета Колосовского муниципального района среди СОНКО заинтересованные  лица могут ознакомиться на  сайте администрации Колосовского муниципального района, а также получить консультации по адресу: с. Колосовка, ул. Ленина 5, каб. 21, понедельник - четверг с 8-30 до 17-00 час., пятница с 8-30 до 16-00 час., контактный  тел. 21-7-30, 21-7-90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2. Заявки на участие в конкурсе принимаются по адресу: с. Колосовка, ул. Ленина 5, каб. 21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3. Дата и время начала приема заявок – с «21» июня 2024 года, понедельник - четверг с 8-30час. до 12-45 час. и с 14-00 час. до 17-00 час., пятница с 8-30 час. до 12-45 час и с 14-00 час. до 16-00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4.  Дата и время окончания приема заявок – 16 час. 00 мин.  «28» июня 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5.  П</w:t>
      </w:r>
      <w:r>
        <w:rPr>
          <w:color w:val="000000"/>
          <w:sz w:val="28"/>
          <w:szCs w:val="28"/>
        </w:rPr>
        <w:t>редварительный отбор проектов Комиссией будет осуществляться</w:t>
      </w:r>
      <w:r>
        <w:rPr>
          <w:sz w:val="28"/>
          <w:szCs w:val="28"/>
        </w:rPr>
        <w:t xml:space="preserve"> в течение 5 дней со дня окончания приема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6. Заявки действительны до момента завершения конкурса и подведения его итог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">
    <w:name w:val="anno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аголовок Таблицы"/>
    <w:qFormat/>
    <w:pPr>
      <w:widowControl/>
      <w:bidi w:val="0"/>
      <w:ind w:firstLine="181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8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57:00Z</dcterms:created>
  <dc:creator>Customer</dc:creator>
  <dc:description/>
  <cp:keywords/>
  <dc:language>en-US</dc:language>
  <cp:lastModifiedBy>Артемьева О_С</cp:lastModifiedBy>
  <cp:lastPrinted>2024-06-24T14:17:00Z</cp:lastPrinted>
  <dcterms:modified xsi:type="dcterms:W3CDTF">2024-06-24T08:17:00Z</dcterms:modified>
  <cp:revision>27</cp:revision>
  <dc:subject/>
  <dc:title>о проведении конкурса на соискание премии главы Исилькульского муниципального района Омской области</dc:title>
</cp:coreProperties>
</file>