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Anno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An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.</w:t>
      </w:r>
    </w:p>
    <w:p>
      <w:pPr>
        <w:pStyle w:val="An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 Колосовского  муниципального района объявляет конкурс, в целях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-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курс проводится в соответствии с «Порядком 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», утвержденным постановлением  Главы  Колосовского  муниципального района  от 04.04.2023 г. №  75-П (далее - Порядок)  и «Положением  о конкурсной комиссии по конкурсному отбору получателей субсидий из бюджета Колосовского муниципального района сред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Колосовского района» (далее – Положение), утвержденного Главой  Колосовского муниципального района от 15.03.2023 г. № 62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конкурса могут быть СОНКО, зарегистрированные и осуществляющие свою деятельность на территории Колосовского муниципального района в соответствии со своими учредительными документами, содержащими виды деятельности, предусмотренные статьей31.1 Федерального закона от 12 января 1996 года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ритериями отбора некоммерческих организаций, имеющих право на получение субсидий являются: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1) регистрация некоммерческой организации в качестве юридического лица на территории Колосовского муниципального района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2) осуществление деятельности, указанной в </w:t>
      </w:r>
      <w:hyperlink w:anchor="Par1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17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3) срок регистрации некоммерческой организации в качестве юридического лица на территории Колосовского муниципального района составляет не менее одного года на момент подачи заявления о предоставлении субсидии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4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лана мероприятий, реализуемых в текущем финансовом году на территории Колосовского муниципального района, соответствующих деятельности некоммерческой организации, указанной в </w:t>
      </w:r>
      <w:hyperlink w:anchor="Par1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17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5. Требования 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Администрацией Колосовского муниципального района Ом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 отношении участника отбора не выявлялись факты нецелевого использования субсидий, ранее предоставленных в соответствии с настоящим Порядк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ь субсидии не должен получать средства из местного бюджета на основании иных муниципальных правовых актов на цели, установленные правовым ак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екоммерческие организации, претендующие на получение субсидий, после объявления отбора представляют в Администрацию оригиналы и копии следующих документов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ка по форме согласно приложению 1 к Положению. Одна СОНКО может подать только одну заявк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ого документа некоммерческой организ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, иных требований, установленных п.5.1 Поряд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чет (смету) затрат на осуществление мероприятий, предлагаемых к финансированию за счет субсиди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, содержащий перечень мероприятий и график их проведения на текущий финансовый год с указанием их наименования, места и срока проведения, краткого описания (цели, задач, организаторы, количество и категории участников, содержание, актуальность, ожидаемые результаты) – для участия в отборе некоммерческих организаций в целях предоставления субсидий на осуществле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пии документов, предоставленные в Администрацию, заверяются печатью не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представленных документов сверяются с оригиналами, которые возвращаются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Претенденты на участие в конкурсе запечатывают оригинал заявки в конверт. На конверте указ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адрес организатора конкурса (646350 с. Колосовка, ул. Ленина 5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лова: на конкурс, в целях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на территории Колосовского муниципального района Омской област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именование проекта,  плана мероприят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претендента на участие в конкурсе, его контактный телефо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При принятии заявки на конверте делается отметка, подтверждающая прием документов, с указанием даты, времени приема и регистрационного номера заявки. Конверты, оформленные ненадлежащим образом, или способом, отличным от указанного в настоящем извещении, не принима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Победителями конкурсного отбора признаются участники конкурсного отбора, которые по решению конкурсной комиссии получили наибольшую количественную оценку в соответствии с критериями конкурсного отбора, установленными Полож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С Порядком предоставления субсидий социально ориентированным некоммерческим организациям, не являющимися государственными (муниципальными) учреждениями осуществляющим деятельность в социальной сфере и Положением о конкурсной комиссии по конкурсному отбору получателей субсидий из бюджета Колосовского муниципального района среди СОНКО заинтересованные  лица могут ознакомиться на  сайте администрации Колосовского муниципального района, а также получить консультации по адресу: с. Колосовка, ул. Ленина 5, каб. 21, понедельник - четверг с 8-30 до 17-00 час., пятница с 8-30 до 16-00 час., контактный тел. 21-7-30, 21-7-9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Заявки на участие в конкурсе принимаются по адресу: с. Колосовка, ул. Ленина 5, каб. 2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Дата и время начала приема заявок – с «24» февраля 2025 года, понедельник - четверг с 8-30час. до 12-45 час. и с 14-00 час. до 17-00 час., пятница с 8-30 час. до 12-45 час и с 14-00 час. до 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Дата и время окончания приема заявок – 16 час. 00 мин.  «03»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П</w:t>
      </w:r>
      <w:r>
        <w:rPr>
          <w:color w:val="000000"/>
          <w:sz w:val="28"/>
          <w:szCs w:val="28"/>
        </w:rPr>
        <w:t>редварительный отбор проектов Комиссией будет осуществляться</w:t>
      </w:r>
      <w:r>
        <w:rPr>
          <w:sz w:val="28"/>
          <w:szCs w:val="28"/>
        </w:rPr>
        <w:t xml:space="preserve"> в течение 5 дней со дня окончания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Заявки действительны до момента завершения конкурса и подведения его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">
    <w:name w:val="ann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7:00Z</dcterms:created>
  <dc:creator>Customer</dc:creator>
  <dc:description/>
  <cp:keywords/>
  <dc:language>en-US</dc:language>
  <cp:lastModifiedBy>Артемьева О_С</cp:lastModifiedBy>
  <cp:lastPrinted>2024-06-24T14:17:00Z</cp:lastPrinted>
  <dcterms:modified xsi:type="dcterms:W3CDTF">2025-02-26T02:40:00Z</dcterms:modified>
  <cp:revision>28</cp:revision>
  <dc:subject/>
  <dc:title>о проведении конкурса на соискание премии главы Исилькульского муниципального района Омской области</dc:title>
</cp:coreProperties>
</file>