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Члены семей военнослужащих, проходящих военную службу по контракту, имеют право на санаторно-курортное лечение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Члены семей военнослужащих, проходящих военную службу по контракту, имеют право на приобретение путевок на санаторно-курортное лечение и отдых в ведомственных здравницах Министерства обороны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утевки на санаторно-курортное лечение предоставляются один раз в год. За путевкой может обратиться любой член семьи военнослужащего, несовершеннолетние дети отправляются по путевкам совместно с родителями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 членам семей военнослужащих относятся: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супруги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есовершеннолетние дети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дети старше 18 лет, получившие инвалидность до совершеннолетия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дети до 23 лет, очно обучающиеся в образовательных организациях;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 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лица, находящиеся на иждивении военнослужащих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утевки на санаторно-курортное лечение предоставляются по себестоимости. Бесплатно по показаниям предоставляются путевки военнослужащим для прохождения медицинской реабилитации после госпитального лечения и медико-психологической реабилитации после выполнения задач с риском для жизни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Для получения путевки нужно направить в санаторно-курортную организацию заявление и медицинскую справку по форме № 070/у на каждого члена семьи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ратиться за путевкой можно в период прохождения военной службы, не позднее чем за 30 дней до планируемой даты заезд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1:00Z</dcterms:created>
  <dc:creator>123</dc:creator>
  <dc:description/>
  <cp:keywords/>
  <dc:language>en-US</dc:language>
  <cp:lastModifiedBy>Константин Юрченко</cp:lastModifiedBy>
  <dcterms:modified xsi:type="dcterms:W3CDTF">2024-06-27T06:33:00Z</dcterms:modified>
  <cp:revision>5</cp:revision>
  <dc:subject/>
  <dc:title>Члены семей военнослужащих, проходящих военную службу по контракту, имеют право на санаторно-курортное лечение </dc:title>
</cp:coreProperties>
</file>