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Должен ли бывший государственный служащий уведомлять прежнего работодателя (представителя нанимателя) о регистрации в качестве индивидуального предпринимателя?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соответствии с пунктом 11 постановления Пленума Верховного Суда Российской Федерации от 28.11.2017 № 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, при рассмотрении дел об административных правонарушениях по ст.19.29 КоАП РФ следует учитывать, что регистрация бывшего государственного (муниципального) служащего в качестве индивидуального предпринимателя не порождает установленной  ч. 4 ст.12 Федерального закона от 25.12.2008 № 273-ФЗ «О противодействии коррупции» обязанности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в случае регистрации в качестве индивидуального предпринимателя бывший государственный или муниципальный служащий не обязан сообщать о данном факте по последнему месту своей службы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55:00Z</dcterms:created>
  <dc:creator>123</dc:creator>
  <dc:description/>
  <cp:keywords/>
  <dc:language>en-US</dc:language>
  <cp:lastModifiedBy>Константин Юрченко</cp:lastModifiedBy>
  <dcterms:modified xsi:type="dcterms:W3CDTF">2024-06-27T06:29:00Z</dcterms:modified>
  <cp:revision>5</cp:revision>
  <dc:subject/>
  <dc:title>Должен ли бывший государственный служащий уведомлять прежнего работодателя (представителя нанимателя) о регистрации в качестве индивидуального предпринимателя</dc:title>
</cp:coreProperties>
</file>