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Федеральным законом от 25.12.2023 № 682-ФЗ внесены изменения в статью 10 Федерального закона «О дополнительных мерах государственной поддержки семей, имеющих детей»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5.12.2023 № 682-ФЗ внесены изменения в статью 10 Федерального закона «О дополнительных мерах государственной поддержки семей, имеющих детей»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внесенным изменениям средства в сумме, не превышающей 50% размера средств материнского (семейного) капитала, может быть выдана владельцу сертификата на строительство (реконструкцию) объекта индивидуального жилищного строительства, а теперь также и на реконструкцию дома блокированной застройки на основании сведений, указанных в части 1.1 статьи 10 Закона «О дополнительных мерах государственной поддержки семей, имеющих детей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3:00Z</dcterms:created>
  <dc:creator>123</dc:creator>
  <dc:description/>
  <cp:keywords/>
  <dc:language>en-US</dc:language>
  <cp:lastModifiedBy>Константин Юрченко</cp:lastModifiedBy>
  <dcterms:modified xsi:type="dcterms:W3CDTF">2024-06-27T06:33:00Z</dcterms:modified>
  <cp:revision>5</cp:revision>
  <dc:subject/>
  <dc:title>Федеральным законом от 25</dc:title>
</cp:coreProperties>
</file>