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Главным государственным санитарным врачом утверждены методические рекомендации по обеспечению санитарно-эпидемиологических требований в детских лагерях палаточного типа (МР 2.4.0345-24. 2.4.)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 содержит обобщенные сведения и рекомендации по вопросам организации отдыха детей и их оздоровления в детских лагерях палаточного типа в соответствии с санитарно-эпидемиологическими требованиям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ации не распространяются на походы, слеты и иные аналогичные мероприятия в природной среде с участием детей, степенные и категорийные походы туристских групп, слеты, соревнования и походы «Маршрут выживания»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1:00Z</dcterms:created>
  <dc:creator>123</dc:creator>
  <dc:description/>
  <cp:keywords/>
  <dc:language>en-US</dc:language>
  <cp:lastModifiedBy>Константин Юрченко</cp:lastModifiedBy>
  <dcterms:modified xsi:type="dcterms:W3CDTF">2024-06-27T06:27:00Z</dcterms:modified>
  <cp:revision>4</cp:revision>
  <dc:subject/>
  <dc:title>Главным государственным санитарным врачом утверждены методические рекомендации по обеспечению санитарно-эпидемиологических требований в детских лагерях палаточного типа (МР 2</dc:title>
</cp:coreProperties>
</file>