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Как получить цифровой паспорт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тать обладателем электронного паспорта просто. Основное условие одно — на мобильное устройство должно быть установлено приложение «Госуслуги». Для входа нужно пройти регистрацию и получить доступ к персональному кабинету. Если этот этап пройден и основные данные уже внесены, то последовательность шагов для получения специального QR-кода следующая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1. Открыть мобильное приложение «Госуслуги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2. Перейти в раздел «Документы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3. В верхней части расположены документы для предъявления — нажимаем «Паспорт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4. Если ранее вы загружали на Госуслуги скан паспорта, то внесённые данные отобразятся автоматическ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5. Внизу кнопка «Предъявить». При её нажатии будет сгенерирован цифровой код с необходимыми сведениями, который сможет отсканировать другой человек.Для отдельных случаев может потребоваться введение одноразового кода для подтверждения оп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6. Считать QR-код с вашего смартфона можно через приложение «Госуслуги» на другом устройстве. Для этого в верхнем правом углу есть функция «Госкан». Если сканировать QR-код с помощью базовых приложений устройства, то произойдёт перенаправление на «Госуслуги»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7. Получение цифрового документа бесплатно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0:00Z</dcterms:created>
  <dc:creator>123</dc:creator>
  <dc:description/>
  <cp:keywords/>
  <dc:language>en-US</dc:language>
  <cp:lastModifiedBy>Константин Юрченко</cp:lastModifiedBy>
  <dcterms:modified xsi:type="dcterms:W3CDTF">2024-06-27T06:28:00Z</dcterms:modified>
  <cp:revision>5</cp:revision>
  <dc:subject/>
  <dc:title>Как получить цифровой паспорт </dc:title>
</cp:coreProperties>
</file>