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333333"/>
          <w:sz w:val="36"/>
          <w:szCs w:val="36"/>
          <w:shd w:fill="FFFFFF" w:val="clear"/>
        </w:rPr>
        <w:t>Как смена номера мобильного телефона может стать ловушкой мошенников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333333"/>
          <w:sz w:val="36"/>
          <w:szCs w:val="36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Злоумышленники научились получать доступ к личным кабинетам на портале «Госуслуги», банковским счетам, электронной почте через сим-карты, которые ранее принадлежали другим лицам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Номера мобильных телефонов повторно поступают в продажу в том виде, в каком их оставили прежние владельцы с сохранением привязки к аккаунтам в социальных сетях и различным приложениям. В продажу в салоны сотовой связи такие сим-карты выпускаются операторами мобильной связи через 1-2 месяца после расторжения договора с абонентом – пользователем услуг сотовой связ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При этом, оператор мобильной связи самостоятельно отключить доступ к таким сведениям не может, а прежний владелец теряет доступ к ним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В целях получения доступа к персональным данным, злоумышленники пытаются восстановить доступ к различным аккаунтам, в том числе в личном кабинете «Госуслуги», в целях оформления кредитов и микрозаймов от имени жертвы (путем сброса пароля на мобильный телефон, находящийся в пользовании мошенника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6"/>
          <w:szCs w:val="26"/>
        </w:rPr>
        <w:t>Будьте внимательны при смене номера мобильного телефона! Чтобы не стать жертвой мошенников необходимо следить за актуальностью привязки важных аккаунтов, установить дополнительную защиту (например, уведомление о входе в аккаунт)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21:00Z</dcterms:created>
  <dc:creator>123</dc:creator>
  <dc:description/>
  <cp:keywords/>
  <dc:language>en-US</dc:language>
  <cp:lastModifiedBy>Константин Юрченко</cp:lastModifiedBy>
  <dcterms:modified xsi:type="dcterms:W3CDTF">2024-06-27T06:28:00Z</dcterms:modified>
  <cp:revision>5</cp:revision>
  <dc:subject/>
  <dc:title>Как смена номера мобильного телефона может стать ловушкой мошенников</dc:title>
</cp:coreProperties>
</file>