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Можно ли привлечь бывшего мужа к ответственности за неуплату алиментов на содержание ребенка?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3"/>
          <w:szCs w:val="33"/>
        </w:rPr>
        <w:t>За неуплату алиментов на содержание ребенка предусмотрена как административная, так и уголовная ответственность.Так, согласно ч. 1 ст. 5.35.1. КоАП РФ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предусмотрена ответственность в виде обязательных работ, ареста либо штрафа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3"/>
          <w:szCs w:val="33"/>
        </w:rPr>
        <w:t>Протоколы по ст. 5.32.1 КоАП РФ уполномочены составлять должностные лица органов Федеральной службы судебных приставов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3"/>
          <w:szCs w:val="33"/>
        </w:rPr>
        <w:t>Кроме того, ст. 157 УК РФ предусмотрена уголовная ответственность в виде исправительных работ, принудительных работ, ареста либо лишения свободы за неуплату родителем без уважительных причин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.</w:t>
      </w:r>
    </w:p>
    <w:p>
      <w:pPr>
        <w:pStyle w:val="Style15"/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333333"/>
          <w:sz w:val="33"/>
          <w:szCs w:val="33"/>
        </w:rPr>
        <w:t>Согласно примечанию уголовную ответственность будет нести родитель, подвергнутый административному наказанию по ст. 5.35.1 КоАП РФ в течение 1 года с момента привлечения к административной ответственност</w:t>
      </w:r>
      <w:r>
        <w:rPr>
          <w:rFonts w:cs="Roboto;Times New Roman" w:ascii="Roboto;Times New Roman" w:hAnsi="Roboto;Times New Roman"/>
          <w:color w:val="333333"/>
        </w:rPr>
        <w:t>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4:00Z</dcterms:created>
  <dc:creator>123</dc:creator>
  <dc:description/>
  <cp:keywords/>
  <dc:language>en-US</dc:language>
  <cp:lastModifiedBy>Константин Юрченко</cp:lastModifiedBy>
  <dcterms:modified xsi:type="dcterms:W3CDTF">2024-06-27T06:29:00Z</dcterms:modified>
  <cp:revision>5</cp:revision>
  <dc:subject/>
  <dc:title>Можно ли привлечь бывшего мужа к ответственности за неуплату алиментов на содержание ребенка</dc:title>
</cp:coreProperties>
</file>