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порядке использования открытого огня и разведения костров на землях населенных пунктов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Порядок использования открытого огня и разведения костров на землях населенных пунктов утвержден постановлением Правительства Российской Федерации от 16.09.2020 № 1479.</w:t>
        <w:br/>
        <w:t>В соответствии с указанным нормативным правовым актом использование открытого огня должно осуществляться в специально оборудованных местах при выполнении следующих требований:</w:t>
        <w:br/>
        <w:t>1.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  <w:br/>
        <w:t>2. место использования открытого огня должно располагаться на расстоянии:</w:t>
        <w:br/>
        <w:t>- не менее 50 метров - от ближайшего объекта (здания, сооружения, постройки, открытого склада, скирды);</w:t>
        <w:br/>
        <w:t>- не менее 100 метров - от хвойного леса или отдельно растущих хвойных деревьев и молодняка;</w:t>
        <w:br/>
        <w:t>- не менее 30 метров - от лиственного леса или отдельно растущих групп лиственных деревьев.</w:t>
        <w:br/>
        <w:t>3.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40 см;</w:t>
        <w:br/>
        <w:t>4.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;</w:t>
        <w:br/>
        <w:t>5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;</w:t>
        <w:br/>
        <w:t>6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  <w:br/>
        <w:t>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к месту для сжигания предъявляются следующие требования:</w:t>
        <w:br/>
        <w:t>1. место для сжигания должно располагаться:</w:t>
        <w:br/>
        <w:t>- не менее 25 метров от ближайшего объекта (здания, сооружения, постройки, открытого склада, скирды)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  <w:br/>
        <w:t>- не менее 50 метров - от хвойного леса или отдельно растущих хвойных деревьев и молодняка;</w:t>
        <w:br/>
        <w:t>- не менее 15 метров - от лиственного леса или отдельно растущих групп лиственных деревьев;</w:t>
        <w:br/>
        <w:t>2. территория вокруг места использования открытого огня должна быть очищена в радиусе 5 метров от сухостойных деревьев, сухой травы, валежника, порубочных остатков, других горючих материалов, обустройство минерализованной полосы не требуется.</w:t>
        <w:br/>
        <w:t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  <w:br/>
        <w:t>Использование открытого огня запрещается:</w:t>
        <w:br/>
        <w:t>- на торфяных почвах;</w:t>
        <w:br/>
        <w:t>- при установлении на соответствующей территории особого противопожарного режима;</w:t>
        <w:br/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  <w:br/>
        <w:t>- под кронами деревьев хвойных пород;</w:t>
        <w:br/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  <w:br/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  <w:br/>
        <w:t>- при скорости ветра, превышающей значение 10 метров в секунду.</w:t>
        <w:br/>
        <w:t>В процессе использования открытого огня запрещается:</w:t>
        <w:br/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  <w:br/>
        <w:t>- оставлять место очага горения без присмотра до полного прекращения горения (тления);</w:t>
        <w:br/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39:00Z</dcterms:created>
  <dc:creator>123</dc:creator>
  <dc:description/>
  <cp:keywords/>
  <dc:language>en-US</dc:language>
  <cp:lastModifiedBy>Константин Юрченко</cp:lastModifiedBy>
  <dcterms:modified xsi:type="dcterms:W3CDTF">2024-06-27T06:31:00Z</dcterms:modified>
  <cp:revision>5</cp:revision>
  <dc:subject/>
  <dc:title>О порядке использования открытого огня и разведения костров на землях населенных пунктов</dc:title>
</cp:coreProperties>
</file>