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 трудовых гарантиях супруге (супругу) погибшего (умершего) ветерана боевых действий из числа мобилизованных, контрактников, добровольцев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</w:rPr>
        <w:t>Трудовой кодекс Российской Федерации дополнен статьей 264.1, согласно  которой супругу (супруга) погибшего (умершего) ветерана боевых действий - мобилизованного, контрактника или добровольца - в течение года с момента гибели (смерти) последнего запрещено увольнять по инициативе работодателя. Гарантия действует для тех лиц, которые не вступили в повторный брак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</w:rPr>
        <w:t>Запрет на увольнение не действует в случаях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</w:rPr>
        <w:t>- ликвидации организации либо прекращения деятельности индивидуальным предпринимателем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</w:rPr>
        <w:t>- неоднократного неисполнения работником без уважительных причин трудовых обязанностей, если он имеет дисциплинарное взыскание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</w:rPr>
        <w:t>- однократного грубого нарушения работником трудовых обязанностей (прогул, появление на работе в состоянии алкогольного опьянения)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</w:rPr>
        <w:t>- 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</w:rPr>
        <w:t>- непринятия работником мер по предотвращению или урегулированию конфликта интересов, стороной которого он является, непредставления или представления неполных или недостоверных сведений о своих доходах, рас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расходах, об имуществе и обязательствах имущественного характера своих супруга (супруги) и несовершеннолетних детей, открытия (наличия)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работником, его супругом (супругой) и несовершеннолетними детьми, если указанные действия дают основание для утраты доверия к работнику со стороны работодателя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</w:rPr>
        <w:t>- совершения работником, выполняющим воспитательные функции, аморального проступка, несовместимого с продолжением данной работы, применение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</w:rPr>
        <w:t>- представления работником работодателю подложных документов при заключении трудового договора.</w:t>
      </w:r>
    </w:p>
    <w:p>
      <w:pPr>
        <w:pStyle w:val="Style15"/>
        <w:shd w:fill="FFFFFF" w:val="clear"/>
        <w:spacing w:before="0" w:after="28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Изменения вступили в силу 06.04.2024 (Федеральный закон от 06.04.2024 № 70-ФЗ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16:00Z</dcterms:created>
  <dc:creator>123</dc:creator>
  <dc:description/>
  <cp:keywords/>
  <dc:language>en-US</dc:language>
  <cp:lastModifiedBy>Константин Юрченко</cp:lastModifiedBy>
  <dcterms:modified xsi:type="dcterms:W3CDTF">2024-06-27T06:29:00Z</dcterms:modified>
  <cp:revision>5</cp:revision>
  <dc:subject/>
  <dc:title>О трудовых гарантиях супруге (супругу) погибшего (умершего) ветерана боевых действий из числа мобилизованных, контрактников, добровольцев</dc:title>
</cp:coreProperties>
</file>