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снования для освобождения от дисциплинарной ответственности за совершение нарушений коррупционной направленности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05062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50624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50624"/>
          <w:sz w:val="28"/>
          <w:szCs w:val="28"/>
          <w:shd w:fill="FFFFFF" w:val="clear"/>
        </w:rPr>
        <w:t>Федеральным законом от 10.07.2023 внесены изменения в статьи 349.1 и 349.2 Трудового кодекса Российской Федерации, регламентирующие особенности труда работников государственных корпораций, государственных компаний и внебюджетных фондов от дисциплинарной ответственности, которые будут освобождаться от дисциплинарной ответственности за коррупционные нарушения, допущенные в результате обстоятельств, которые нельзя было ожидать или избежать, либо которые нельзя было преодолеть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50624"/>
          <w:sz w:val="28"/>
          <w:szCs w:val="28"/>
          <w:shd w:fill="FFFFFF" w:val="clear"/>
        </w:rPr>
        <w:t>В частности, нарушение и несоблюдение антикоррупционных запретов и ограничений не смогут являться основанием для увольнения, если указанные нарушения произошли вследствие не зависящих от работника обстоятельст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50624"/>
          <w:sz w:val="28"/>
          <w:szCs w:val="28"/>
          <w:shd w:fill="FFFFFF" w:val="clear"/>
        </w:rPr>
        <w:t>Федеральным законом от 25.12.2008 № 273-ФЗ «О противодействии коррупции» предусмотрены такие обстоятельства, к которым относятся: стихийные бедствия (в том числе землетрясение, наводнение, ураган), пожары, массовые заболевания (эпидемии), забастовки, военные действия, террористические акты, запретительные или ограничительные меры, принимаемые государственными органами и органами местного самоуправления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50624"/>
          <w:sz w:val="28"/>
          <w:szCs w:val="28"/>
        </w:rPr>
        <w:t>Не зависящими от физического лица обстоятельствами не могут быть признаны регулярно повторяющиеся и прогнозируемые события и явления, а также обстоятельства, наступление которых зависело от воли или действий физического лица, ссылающегося на наличие этих обстоятельств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53:00Z</dcterms:created>
  <dc:creator>123</dc:creator>
  <dc:description/>
  <cp:keywords/>
  <dc:language>en-US</dc:language>
  <cp:lastModifiedBy>Константин Юрченко</cp:lastModifiedBy>
  <dcterms:modified xsi:type="dcterms:W3CDTF">2024-06-27T06:30:00Z</dcterms:modified>
  <cp:revision>5</cp:revision>
  <dc:subject/>
  <dc:title>Основания для освобождения от дисциплинарной ответственности за совершение нарушений коррупционной направленности</dc:title>
</cp:coreProperties>
</file>