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собенности привлечения к трудовой деятельности бывших государственных или муниципальных служащих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требованиями ст. 64.1 Трудового кодекса Российской Федерации, ст. 12 Федерального закона от 25.12.2008 № 273-ФЗ «О противодействии коррупции» работодатель при заключении трудового либо гражданско-прав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их увольнения со службы обязан в 10-дневный срок сообщать о заключении такого договора представителю нанимателя (работодателю) служащего по последнему месту его служб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оответствующи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исполнение работодателем вышеуказанной обязанности влечет привлечение к административной ответственности по ст. 19.29 КоАП РФ, которая предусматривает наложение штрафа на граждан в размере от 2 тыс. до 4 тыс. рублей; на должностных лиц – от 20 тыс. до 50 тыс. рублей; на юридических лиц – от 100 тыс. до 500 тыс. рублей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5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Особенности привлечения к трудовой деятельности бывших государственных или муниципальных служащих</dc:title>
</cp:coreProperties>
</file>