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333333"/>
          <w:sz w:val="36"/>
          <w:szCs w:val="36"/>
          <w:shd w:fill="FFFFFF" w:val="clear"/>
        </w:rPr>
        <w:t>Осторожно, мошенническая схема: «А вы продлили договор по использованию (обслуживанию) SIM -карты?»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последнее время достаточно распространенной схемой для мошенников стало предложение по продлению либо подтверждению номера мобильного телефон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Как правило, злоумышленник начинает телефонный разговор с информирования о том, что срок обслуживания SIM-карты заканчивается. Если его не продлить, то номер мобильного телефона переходит другому лицу. В офис сотовой компании при этом, как утверждает мошенник приезжать не обязательно – все можно сделать через личный кабинет «Госуслуги», для чего достаточно сообщить код из смс-сообщени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Далее жертве приходит CMC-сообщение с кодом доступа в личный кабинет портала «Госуслуги». Сообщая данный код доступа мошенникам - тем самым Вы передаете им доступ ко всей персональной информ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Гражданам следует помнить о том, что операторы сотовой связи не продлевают абонентские договора по использованию или обслуживанию SIM-карт, не просят пароли от личного кабинета «Госуслуги» или других приложени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ажно знать, что абонентские договора по использованию или обслуживанию SIM-карт являются бессрочными и расторгаются только по желанию пользователя и при личном посещении салона связи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23:00Z</dcterms:created>
  <dc:creator>123</dc:creator>
  <dc:description/>
  <cp:keywords/>
  <dc:language>en-US</dc:language>
  <cp:lastModifiedBy>Константин Юрченко</cp:lastModifiedBy>
  <dcterms:modified xsi:type="dcterms:W3CDTF">2024-06-27T06:30:00Z</dcterms:modified>
  <cp:revision>5</cp:revision>
  <dc:subject/>
  <dc:title>Осторожно, мошенническая схема: «А вы продлили договор по использованию (обслуживанию) SIM -карты</dc:title>
</cp:coreProperties>
</file>