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Перепланировка в квартире допустима только с разрешения органов власти 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Arial" w:ascii="Arial" w:hAnsi="Arial"/>
          <w:color w:val="333333"/>
          <w:sz w:val="21"/>
          <w:szCs w:val="21"/>
        </w:rPr>
        <w:t>До 1 апреля ремонт в квартирах с изменением границ комнат считался реконструкцие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Arial" w:ascii="Arial" w:hAnsi="Arial"/>
          <w:color w:val="333333"/>
          <w:sz w:val="21"/>
          <w:szCs w:val="21"/>
        </w:rPr>
        <w:t>Теперь же это перепланировка, требующая согласования в муниципалитете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Arial" w:ascii="Arial" w:hAnsi="Arial"/>
          <w:color w:val="333333"/>
          <w:sz w:val="21"/>
          <w:szCs w:val="21"/>
        </w:rPr>
        <w:t>Так, Федеральным законом от 19.12.2023 № 608-ФЗ внесены изменения в Жилищный кодекс Российской Федерации и Федеральный закон от 13.07.2015 № 218-ФЗ «О государственной регистрации недвижимости», согласно которым изменен порядок оформления перепланировки и переустройства помещений в многоквартирном доме, перевода жилых помещений в категорию нежилых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Arial" w:ascii="Arial" w:hAnsi="Arial"/>
          <w:color w:val="333333"/>
          <w:sz w:val="21"/>
          <w:szCs w:val="21"/>
        </w:rPr>
        <w:t>Разрешения властей потребуют не только планы по уменьшению, увеличению комнат или их объединению с кухнями, но оборудование кладовок и даже перенос дверного проём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Arial" w:ascii="Arial" w:hAnsi="Arial"/>
          <w:color w:val="333333"/>
          <w:sz w:val="21"/>
          <w:szCs w:val="21"/>
        </w:rPr>
        <w:t>Согласовывать нужно замену систем отопления, вентиляции, газо- и водоснабжения, газовой плиты на электрическую, ванны на душ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Arial" w:ascii="Arial" w:hAnsi="Arial"/>
          <w:color w:val="333333"/>
          <w:sz w:val="21"/>
          <w:szCs w:val="21"/>
        </w:rPr>
        <w:t>Без разрешения властей запрещено устанавливать новые и менять положение старых перегородок даже гипсокартонных. Согласовывать придётся изменение конструкции оконных проемов, а также замену полов в домах с деревянными перекрытиями. Также, без разрешения с 1 апреля нельзя оборудовать антресол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Arial" w:ascii="Arial" w:hAnsi="Arial"/>
          <w:color w:val="333333"/>
          <w:sz w:val="21"/>
          <w:szCs w:val="21"/>
        </w:rPr>
        <w:t>Переустройство и (или) перепланировка помещения в многоквартирном доме подтверждаются актом приемочной комиссии, утверждение которого осуществляется в срок, не превышающий 30 дней со дня получения органом, осуществляющим перевод помещений, соответствующего уведомления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Arial" w:ascii="Arial" w:hAnsi="Arial"/>
          <w:color w:val="333333"/>
          <w:sz w:val="21"/>
          <w:szCs w:val="21"/>
        </w:rPr>
        <w:t>Переустройство помещения в многоквартирном доме считается завершенным со дня утверждения акт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Arial" w:ascii="Arial" w:hAnsi="Arial"/>
          <w:color w:val="333333"/>
          <w:sz w:val="21"/>
          <w:szCs w:val="21"/>
        </w:rPr>
        <w:t>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29:00Z</dcterms:created>
  <dc:creator>123</dc:creator>
  <dc:description/>
  <cp:keywords/>
  <dc:language>en-US</dc:language>
  <cp:lastModifiedBy>Константин Юрченко</cp:lastModifiedBy>
  <dcterms:modified xsi:type="dcterms:W3CDTF">2024-06-27T06:30:00Z</dcterms:modified>
  <cp:revision>5</cp:revision>
  <dc:subject/>
  <dc:title>Перепланировка в квартире допустима только с разрешения органов власти </dc:title>
</cp:coreProperties>
</file>