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становлением Правительства Российской Федерации от 21.12.2023 № 2227 установлен порядок подачи и рассмотрения заявления на 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на погашение ипотеки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21.12.2023 № 2227 установлен порядок подачи и рассмотрения заявления на 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на погашение ипотек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смотрено, что заявитель имеет право на получение выплаты за счет средств бюджета субъекта Российской Федераци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и прилагаемые к нему документы могут быть направлены в уполномоченный орган одним из следующих способов: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средственно (лично) на бумажном носителе;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МФЦ;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орме электронного документа, подписанного усиленной неквалифицированной электронной подписью, с использованием Единого портала госуслуг (положения об использовании Единого портала госуслуг применяются с 1 октября 2024 года);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зным почтовым отправлением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едоставлении выплаты или об отказе в предоставлении выплаты заявителю принимается созданной уполномоченным органом комиссией и оформляется протоколом в течение 20 рабочих дней по результатам рассмотрения заявления и необходимых документов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постановлением утверждены правила выпуска и реализации сертификата на выплату для приобретения благоустроенного жилого помещения в собственность или для погашения ипотеки и форма указанного сертифик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2:00Z</dcterms:created>
  <dc:creator>123</dc:creator>
  <dc:description/>
  <cp:keywords/>
  <dc:language>en-US</dc:language>
  <cp:lastModifiedBy>Константин Юрченко</cp:lastModifiedBy>
  <dcterms:modified xsi:type="dcterms:W3CDTF">2024-06-27T06:30:00Z</dcterms:modified>
  <cp:revision>5</cp:revision>
  <dc:subject/>
  <dc:title>Постановлением Правительства Российской Федерации от 21</dc:title>
</cp:coreProperties>
</file>