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становлением Правительства Российской Федерации от 28.02.2024 № 219 упрощен порядок подачи уведомлений о начале осуществления предпринимательской деятельност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оссийской Федерации от 28.02.2024 № 219 упрощен порядок подачи уведомлений о начале осуществления предпринимательской деятельност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ности, создается единый реестр уведомлений, который будет функционировать в составе единого реестра видов контроля. Теперь сведения об изменении места нахождения юридического лица и (или) места фактического осуществления деятельности, изменении места жительства ИП и (или) места фактического осуществления деятельности, о реорганизации юридического лица будут вноситься в единый реестр уведомлений автоматически из ЕГРЮЛ или ЕГРИП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этого, сокращен перечень работ и услуг, о начале осуществления которых необходимо подавать уведомление в контролирующий орган. Из указанного перечня исключены в том числе услуги по пошиву и ремонту обуви и одежды, услуги по ремонту и техническому обслуживанию бытовой техники, услуги в области фотографии, услуги по ремонту компьютеров.</w:t>
      </w:r>
    </w:p>
    <w:p>
      <w:pPr>
        <w:pStyle w:val="Style15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по истечении 90 дней после дня его официального опубликования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57:00Z</dcterms:created>
  <dc:creator>123</dc:creator>
  <dc:description/>
  <cp:keywords/>
  <dc:language>en-US</dc:language>
  <cp:lastModifiedBy>Константин Юрченко</cp:lastModifiedBy>
  <dcterms:modified xsi:type="dcterms:W3CDTF">2024-06-27T06:30:00Z</dcterms:modified>
  <cp:revision>5</cp:revision>
  <dc:subject/>
  <dc:title>Постановлением Правительства Российской Федерации от 28</dc:title>
</cp:coreProperties>
</file>