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равительство РФ утвердило категории граждан, которые смогут платить за ЖКУ без комиссий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Распоряжением Правительства Российской Федерации от 27 апреля 2024 № 1059-р утвержден перечень нуждающихся в социальной поддержке категорий граждан, которых освободят от банковской комиссии при перечислении платы за жилое помещение и коммунальные услуги.</w:t>
        <w:br/>
        <w:t>В него вошли: многодетные родители; пенсионеры; инвалиды; ветераны боевых действий; члены семей погибших (умерших) инвалидов войны, участников Великой Отечественной войны и ветеранов боевых действий.</w:t>
        <w:br/>
        <w:t>Освобождение от банковских комиссий коснется не только перечисления платы за жилое помещение и коммунальные услуги, но и уплаты пеней при несвоевременном или неполном внесении такой платы.</w:t>
        <w:br/>
        <w:t>Распоряжение вступает в силу с 1 июля 2024 год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8:00Z</dcterms:created>
  <dc:creator>123</dc:creator>
  <dc:description/>
  <cp:keywords/>
  <dc:language>en-US</dc:language>
  <cp:lastModifiedBy>Константин Юрченко</cp:lastModifiedBy>
  <dcterms:modified xsi:type="dcterms:W3CDTF">2024-06-27T06:31:00Z</dcterms:modified>
  <cp:revision>5</cp:revision>
  <dc:subject/>
  <dc:title>Правительство РФ утвердило категории граждан, которые смогут платить за ЖКУ без комиссий</dc:title>
</cp:coreProperties>
</file>