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Роспотребнадзором даны разъяснения по вопросу отстранения от учебного процесса лиц, не привитых против кори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</w:rPr>
        <w:t>Федеральная служба по надзору в сфере защиты прав потребителей и благополучия человека по результатам рассмотрения обращения об отстранении от учебного процесса не привитых против кори лиц (в связи с регистрацией случаев кори в образовательных организациях), письмом от 20.03.2024 № 09-3510-2024-40 разъяснила вопросы отстранения от учебного процесса лиц, не привитых против кори. </w:t>
        <w:br/>
        <w:t>Так, Роспотребнадзор напомнил, что профилактическая иммунизация против кори, краснухи и эпидемического паротита осуществляется в соответствии с национальным календарем профилактических прививок и состоит из вакцинации в 1 год и ревакцинации в 6 лет. </w:t>
        <w:br/>
        <w:t>Сообщается, что дети, привитые против кори однократно (не прошедшие полный курс иммунизации), при выявлении очага коревой инфекции в образовательной организации не отстраняются из коллектива. </w:t>
        <w:br/>
        <w:t>Однако лица, имевшие контакт с больным корью (или при подозрении на заболевание), не болевшие корью ранее, не привитые, не имеющие сведений о прививках против кори, а также лица старше 6 лет, привитые однократно, подлежат иммунизации против кори по эпидемическим показаниям. </w:t>
        <w:br/>
        <w:t>При отказе от иммунизации данная категория лиц отстраняется из организованного коллектива. </w:t>
        <w:br/>
        <w:t>В случае, если ребёнок впервые привит после выявления очага инфекции, то он может быть допущен в коллектив через 21 день после проведённой иммунизации. </w:t>
        <w:br/>
        <w:t>Если однократно привитый ребёнок (вакцинированный) привит после выявления очага инфекции, то он допускается в коллектив сразу после проведённой ревакцинации. </w:t>
        <w:br/>
        <w:t>Роспотребнадзор уточнил, что если совершеннолетний гражданин, однократно привитый от кори в детском возрасте, планирует посещать коллектив, где выявлен очаг кори, то он допускается в коллектив сразу после проведённой ревакцинации. 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41:00Z</dcterms:created>
  <dc:creator>123</dc:creator>
  <dc:description/>
  <cp:keywords/>
  <dc:language>en-US</dc:language>
  <cp:lastModifiedBy>Константин Юрченко</cp:lastModifiedBy>
  <dcterms:modified xsi:type="dcterms:W3CDTF">2024-06-27T06:32:00Z</dcterms:modified>
  <cp:revision>5</cp:revision>
  <dc:subject/>
  <dc:title>Роспотребнадзором даны разъяснения по вопросу отстранения от учебного процесса лиц, не привитых против кори</dc:title>
</cp:coreProperties>
</file>