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С операторов связи запрещено взимать плату за пользование имуществом в многоквартирном доме</w:t>
      </w:r>
    </w:p>
    <w:p>
      <w:pPr>
        <w:pStyle w:val="Style15"/>
        <w:shd w:fill="FFFFFF" w:val="clear"/>
        <w:spacing w:before="0" w:after="280"/>
        <w:jc w:val="both"/>
        <w:rPr>
          <w:rFonts w:ascii="Trebuchet MS" w:hAnsi="Trebuchet MS" w:cs="Trebuchet MS"/>
          <w:b/>
          <w:b/>
          <w:bCs/>
          <w:color w:val="333333"/>
          <w:sz w:val="36"/>
          <w:szCs w:val="36"/>
        </w:rPr>
      </w:pPr>
      <w:r>
        <w:rPr>
          <w:rFonts w:cs="Trebuchet MS" w:ascii="Trebuchet MS" w:hAnsi="Trebuchet MS"/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Федеральным законом от 06.04.2024 № 67-ФЗ внесены изменения в статью 6 Федерального закона «О связи» и Жилищный кодекс Российской Федерации (далее - ЖК РФ). 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Теперь размещение оператором связи сетей на объектах общего имущества в многоквартирном доме для оказания услуг по передаче данных и предоставлению доступа в сети «Интернет» абоненту-гражданину осуществляется без взимания платы за пользование объектами общего имущества в многоквартирном дом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Кроме того, теперь не требуется решение общего собрания собственников помещений в многоквартирном доме для осуществления монтажа, эксплуатации и демонтажа сетей связи на объектах общего имущества в многоквартирном доме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Trebuchet MS" w:ascii="Trebuchet MS" w:hAnsi="Trebuchet MS"/>
          <w:color w:val="333333"/>
        </w:rPr>
        <w:t>Также частью 2.1 статьи 157 ЖК РФ установлено, что плата за электрическую энергию, потребляемую при эксплуатации сетей связи, вносится оператором ежемесячно на основании платежного документа, предъявленного к оплате лицом, осуществляющим управление многоквартирным домом, либо напрямую энергоснабжающей организации при наличии заключенного договора между такой организацией и оператором связи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14:00Z</dcterms:created>
  <dc:creator>123</dc:creator>
  <dc:description/>
  <cp:keywords/>
  <dc:language>en-US</dc:language>
  <cp:lastModifiedBy>Константин Юрченко</cp:lastModifiedBy>
  <dcterms:modified xsi:type="dcterms:W3CDTF">2024-06-27T06:32:00Z</dcterms:modified>
  <cp:revision>5</cp:revision>
  <dc:subject/>
  <dc:title>С операторов связи запрещено взимать плату за пользование имуществом в многоквартирном доме</dc:title>
</cp:coreProperties>
</file>