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Участникам СВО предоставлено право на зачисление в колледжи и техникумы в первоочередном порядке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Roboto;Times New Roman" w:ascii="Roboto;Times New Roman" w:hAnsi="Roboto;Times New Roman"/>
          <w:color w:val="333333"/>
        </w:rPr>
        <w:t>Федеральным законом от 25.12.2023 № 685-ФЗ внесены изменения в Федеральный закон «Об образовании в Российской Федерации».</w:t>
        <w:br/>
        <w:t>В первоочередном порядке на обучение по образовательным программам среднего профессионального образования также будут зачислять Героев Российской Федерации и лиц, награжденных тремя орденами Мужества, лиц, принимавших участие в боевых действиях в составе Вооруженных сил ДНР, Народной милиции ЛНР, воинских формирований и органов ДНР и ЛНР, детей вышеназванных лиц, а также детей медицинских работников, умерших в результате COVID-19 при исполнении ими трудовых обязанностей.</w:t>
        <w:br/>
        <w:t>Указанные лица будут зачисляться в колледжи вне зависимости от результатов освоения ими образовательной программы основного общего или среднего общего образования, указанных в аттестатах, и наличия договора о целевом обучении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43:00Z</dcterms:created>
  <dc:creator>123</dc:creator>
  <dc:description/>
  <cp:keywords/>
  <dc:language>en-US</dc:language>
  <cp:lastModifiedBy>Константин Юрченко</cp:lastModifiedBy>
  <dcterms:modified xsi:type="dcterms:W3CDTF">2024-06-27T06:32:00Z</dcterms:modified>
  <cp:revision>5</cp:revision>
  <dc:subject/>
  <dc:title>Участникам СВО предоставлено право на зачисление в колледжи и техникумы в первоочередном порядке</dc:title>
</cp:coreProperties>
</file>