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прощен порядок присвоения статуса ветерана боевых действий и выдачи удостоверений единого образца</w:t>
      </w:r>
    </w:p>
    <w:p>
      <w:pPr>
        <w:pStyle w:val="Normal"/>
        <w:shd w:fill="FFFFFF" w:val="clear"/>
        <w:rPr>
          <w:rStyle w:val="Feedspagenavigationtooltip"/>
          <w:color w:val="FFFFFF"/>
          <w:sz w:val="20"/>
          <w:szCs w:val="20"/>
          <w:shd w:fill="1E3685" w:val="clear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rPr>
          <w:rStyle w:val="Feedspagenavigationtooltip"/>
          <w:color w:val="000000"/>
          <w:sz w:val="20"/>
          <w:szCs w:val="20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333333"/>
        </w:rPr>
        <w:t>Постановлением Правительства Российской Федерации от 27.03.2024 № 381 упрощен порядок получения статуса ветерана боевых действий и удостоверения единого образца для граждан, находившихся в составе организаций, содействующих выполнению задач, возложенных на Вооруженные Силы России в ходе специальной военной операции, а также на территориях Донецкой и Луганской народных республик с 24.02.2022, Запорожской и Херсонской областей с 30.09.2022, которые в результате боевых действий утратили свои контракты с указанными организациями.</w:t>
        <w:br/>
        <w:t>Так, копия контракта ранее являлась обязательным основанием для получени статуса и удостоверения ветерана боевых действий.</w:t>
        <w:br/>
        <w:t>Теперь получить статус ветерана можно и без копии контракта, на основании следующих документов:</w:t>
        <w:br/>
        <w:t>- подтверждающих ранения, травмы или контузии;</w:t>
        <w:br/>
        <w:t>- о награждении государственной или ведомственной наградой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0:00Z</dcterms:created>
  <dc:creator>123</dc:creator>
  <dc:description/>
  <cp:keywords/>
  <dc:language>en-US</dc:language>
  <cp:lastModifiedBy>Константин Юрченко</cp:lastModifiedBy>
  <dcterms:modified xsi:type="dcterms:W3CDTF">2024-06-27T06:32:00Z</dcterms:modified>
  <cp:revision>5</cp:revision>
  <dc:subject/>
  <dc:title>Упрощен порядок присвоения статуса ветерана боевых действий и выдачи удостоверений единого образца</dc:title>
</cp:coreProperties>
</file>