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Установлена административная ответственность за спам-звонки и недобросовестную рекламу микрофинансовых организаций</w:t>
      </w:r>
    </w:p>
    <w:p>
      <w:pPr>
        <w:pStyle w:val="Style15"/>
        <w:shd w:fill="FFFFFF" w:val="clear"/>
        <w:spacing w:before="0" w:after="280"/>
        <w:jc w:val="both"/>
        <w:rPr>
          <w:rFonts w:ascii="Arial" w:hAnsi="Arial" w:cs="Arial"/>
          <w:b/>
          <w:b/>
          <w:bCs/>
          <w:color w:val="333333"/>
          <w:sz w:val="36"/>
          <w:szCs w:val="36"/>
        </w:rPr>
      </w:pPr>
      <w:r>
        <w:rPr>
          <w:rFonts w:cs="Arial" w:ascii="Arial" w:hAnsi="Arial"/>
          <w:b/>
          <w:bCs/>
          <w:color w:val="333333"/>
          <w:sz w:val="36"/>
          <w:szCs w:val="36"/>
        </w:rPr>
      </w:r>
    </w:p>
    <w:p>
      <w:pPr>
        <w:pStyle w:val="Style15"/>
        <w:shd w:fill="FFFFFF" w:val="clear"/>
        <w:spacing w:before="0" w:after="280"/>
        <w:jc w:val="both"/>
        <w:rPr/>
      </w:pPr>
      <w:r>
        <w:rPr>
          <w:rFonts w:cs="Roboto;Times New Roman" w:ascii="Roboto;Times New Roman" w:hAnsi="Roboto;Times New Roman"/>
          <w:color w:val="333333"/>
        </w:rPr>
        <w:t>С 17 апреля 2024 года вступили в силу поправки, внесенные Федеральным законом от 06.04.2024 № 78-ФЗ в статьи 3.5 и 14.3 Кодекса Российской Федерации об административных правонарушениях.</w:t>
        <w:br/>
        <w:t>Теперь нарушение установленных законодательством о рекламе требований к рекламе, распространяемой по сетям электросвязи, повлечет наложение административного штрафа на граждан в размере от 10 до 20 тысяч рублей, на должностных лиц - от 20 до 100 тысяч рублей, на юридических лиц - от 300 тысяч до одного миллиона рублей.</w:t>
        <w:br/>
        <w:t>Распространение кредитной организацией или микрофинансовой организацией рекламы услуг, связанных с предоставлением кредита или займа, пользованием ими и погашением кредита или займа, с нарушением установленных Федеральным законом «О рекламе» требований, влечет наложение административного штрафа на должностных лиц в размере от 40 до 100 тысяч рублей; на юридических лиц - от 600 тысяч до 1,6 миллиона рублей.</w:t>
        <w:br/>
        <w:t>Напоминаем, что в соответствии с требованиями Федерального закона «О рекламе» распространение рекламы по сетям электро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Не допускается использование сетей электросвязи для распространения рекламы с применением средств набора абонентского номера без участия человека (автоматического дозванивания, автоматической рассылки).</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39:00Z</dcterms:created>
  <dc:creator>123</dc:creator>
  <dc:description/>
  <cp:keywords/>
  <dc:language>en-US</dc:language>
  <cp:lastModifiedBy>Константин Юрченко</cp:lastModifiedBy>
  <dcterms:modified xsi:type="dcterms:W3CDTF">2024-06-27T06:32:00Z</dcterms:modified>
  <cp:revision>5</cp:revision>
  <dc:subject/>
  <dc:title>Установлена административная ответственность за спам-звонки и недобросовестную рекламу микрофинансовых организаций</dc:title>
</cp:coreProperties>
</file>