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За выброс мусора из транспортных средств введена ответственность</w:t>
      </w:r>
    </w:p>
    <w:p>
      <w:pPr>
        <w:pStyle w:val="Style15"/>
        <w:shd w:fill="FFFFFF" w:val="clear"/>
        <w:spacing w:before="0" w:after="280"/>
        <w:jc w:val="both"/>
        <w:rPr>
          <w:rFonts w:ascii="Trebuchet MS" w:hAnsi="Trebuchet MS" w:cs="Trebuchet MS"/>
          <w:b/>
          <w:b/>
          <w:bCs/>
          <w:color w:val="333333"/>
          <w:sz w:val="36"/>
          <w:szCs w:val="36"/>
        </w:rPr>
      </w:pPr>
      <w:r>
        <w:rPr>
          <w:rFonts w:cs="Trebuchet MS" w:ascii="Trebuchet MS" w:hAnsi="Trebuchet MS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Законодательство об административных правонарушениях дополнено частью 3.1 статьи 8.2 КоАП РФ. Согласно введенной норме, административная ответственность установлена за загрязнение и (или) засорение окружающей среды,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(площадок) накопления отходов, за исключением случаев, предусмотренных ч. 3.3 ст. 8.2 КоАП РФ (с использованием грузовых транспортных средств, прицепов к ним, тракторов и других самоходных машин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Совершение данного правонарушения влечет наложение административного штрафа в размерет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- для граждан – от 10 до 15 тысяч рублей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- для должностных лиц – от 20 до 30 тысяч рублей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- для юридических лиц – от 30 до 50 тысяч рублей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9:00Z</dcterms:created>
  <dc:creator>123</dc:creator>
  <dc:description/>
  <cp:keywords/>
  <dc:language>en-US</dc:language>
  <cp:lastModifiedBy>Константин Юрченко</cp:lastModifiedBy>
  <dcterms:modified xsi:type="dcterms:W3CDTF">2024-06-27T06:28:00Z</dcterms:modified>
  <cp:revision>5</cp:revision>
  <dc:subject/>
  <dc:title>За выброс мусора из транспортных средств введена ответственность</dc:title>
</cp:coreProperties>
</file>