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тветственность за употребление алкоголя несовершеннолетним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оссийской Федерации установлен запрет на потребление (распитие) алкогольной продукции лицами, не достигшими возраста 18 лет, а Кодексом Российской Федерации об административных правонарушениях (далее - КоАП РФ) предусмотрена ответственность за нарушение данного запре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Статьей 20.22 КоАП РФ предусмотрена ответственность за нахождение в состоянии опьянения несовершеннолетних в возрасте до 16 лет, а также распитие ими алкогольной и спиртосодержащей продукции (в том числе пива, напитков, изготовляемых на его основе, и т.д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Совершение данного правонарушения несовершеннолетними в возрасте до 16 лет влечёт наложение административного штрафа на его родителей или иных законных представителей несовершеннолетнего в размере от 1500 до 2 тысяч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Появление лиц, достигших 16 лет,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штрафа в размере от 500 до 1500 рублей (статья 20.21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Для лиц, достигших 16 лет, установлена административная ответственность в виде штрафа от 500 до 1500 рублей за распитие алкогольной продукции в местах, запрещенных федеральным законом (в детских, образовательных и медицинских организациях, на всех видах общественного транспорта, в организациях культуры, физкультурно-оздоровительных и спортивных сооружениях и т.д.) (часть 1 статьи 20.20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В силу статьи 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. Те же действия, совершенные родителями или иными законными представителями несовершеннолетних, влекут наложение административного штрафа в размере от четырех тысяч до пяти тысяч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123</dc:creator>
  <dc:description/>
  <cp:keywords/>
  <dc:language>en-US</dc:language>
  <cp:lastModifiedBy>Константин Юрченко</cp:lastModifiedBy>
  <dcterms:modified xsi:type="dcterms:W3CDTF">2024-06-27T06:50:00Z</dcterms:modified>
  <cp:revision>2</cp:revision>
  <dc:subject/>
  <dc:title>Вопрос прокурору: Кто выплатит компенсацию за нападение безнадзорной собаки</dc:title>
</cp:coreProperties>
</file>