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Участникам специальной военной операции и членам их семей предоставлено право на бесплатную юридическую помощь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6"/>
          <w:szCs w:val="26"/>
        </w:rPr>
      </w:pPr>
      <w:r>
        <w:rPr>
          <w:rFonts w:cs="Roboto;Times New Roman" w:ascii="Roboto;Times New Roman" w:hAnsi="Roboto;Times New Roman"/>
          <w:b/>
          <w:bCs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Федеральным законом от 13.06.2023 № 225-ФЗ «О внесении изменений в статью 20 Федерального закона «О бесплатной юридической помощи в Российской Федерации» закреплено право на бесплатную юридическую помощь участников специальной военной операции и членов их семей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Так, государственные юридические бюро и адвокаты, являющиеся участниками государственной системы бесплатной юридической помощи, должны осуществлять консультирование военнослужащих, сотрудников Росгвардии, мобилизованных лиц, участников добровольческих формирований и членов их семей, составлять для них заявления, жалобы, ходатайства и другие документы правового характера, в том числе при возникновении вопросов при назначении и выплаты компенсаций и социальных льго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6"/>
          <w:szCs w:val="26"/>
        </w:rPr>
        <w:t>Действие указанных</w:t>
      </w: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cs="Roboto;Times New Roman" w:ascii="Roboto;Times New Roman" w:hAnsi="Roboto;Times New Roman"/>
          <w:color w:val="333333"/>
          <w:sz w:val="26"/>
          <w:szCs w:val="26"/>
        </w:rPr>
        <w:t>положений распространяется на правоотношения, возникшие с 24 февраля 2022 года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3:00Z</dcterms:created>
  <dc:creator>123</dc:creator>
  <dc:description/>
  <cp:keywords/>
  <dc:language>en-US</dc:language>
  <cp:lastModifiedBy>Константин Юрченко</cp:lastModifiedBy>
  <dcterms:modified xsi:type="dcterms:W3CDTF">2024-06-27T06:43:00Z</dcterms:modified>
  <cp:revision>2</cp:revision>
  <dc:subject/>
  <dc:title>Вопрос прокурору: Кто выплатит компенсацию за нападение безнадзорной собаки</dc:title>
</cp:coreProperties>
</file>