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зменен порядок заключения договоров водопользования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1 сентября 2023 года постановлением Правительства Российской Федерации от 18.02.2023 № 274 установлен упрощенный порядок заключения договора водопользова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частности, сокращены срок принятия решения о возможности предоставления водного объекта в пользование (с 30 до 15 и 20 дней), а также перечень документов, предоставляемых заявителем для оказания государственной услуги в случае, если заявление о предоставлении водного объекта в пользование направляется в форме электронного документа с использованием единого или регионального портала госуслуг, а также ведомственных информационных систе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, при при подаче заявления в форме электронного документа, подписанного электронной подписью в соответствии с законодательством Российской Федерации, не требуется предоставления копий документов, удостоверяющих личность и подтверждающих полномочия лица на осуществление действий от имени заявителя, а также согласия на обработку персональных данных (для физических лиц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дновременно обновлена форма примерного договора водопользова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овые правила действуют до 1 сентября 2029 года и не распространяются на порядок подготовки и заключения договора водопользования, право на заключение которого приобретается на аукционе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7:00Z</dcterms:created>
  <dc:creator>123</dc:creator>
  <dc:description/>
  <cp:keywords/>
  <dc:language>en-US</dc:language>
  <cp:lastModifiedBy>Константин Юрченко</cp:lastModifiedBy>
  <dcterms:modified xsi:type="dcterms:W3CDTF">2024-06-27T06:37:00Z</dcterms:modified>
  <cp:revision>2</cp:revision>
  <dc:subject/>
  <dc:title>Вопрос прокурору: Кто выплатит компенсацию за нападение безнадзорной собаки</dc:title>
</cp:coreProperties>
</file>