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Лишение родительских прав как крайняя мера семейно-правовой ответственности родителей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"/>
          <w:rFonts w:cs="Roboto;Times New Roman" w:ascii="Roboto;Times New Roman" w:hAnsi="Roboto;Times New Roman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Родители, осуществляющие родительские права в ущерб правам и интересам детей, могут быть лишены родительских прав при наличии следующих оснований (ст. 69 СК РФ)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Уклонение от выполнения обязанностей родителей, в том числе злостное уклонение от уплаты алиментов. Уклонение родителей от выполнения своих обязанностей по воспитанию детей может выражаться в отсутствии заботы об их здоровье, о физическом, психическом, духовном и нравственном развитии, обучении. При злостном уклонении родителя от уплаты алиментов важное значение имеют продолжительность и причины неуплаты родителем средств на содержание ребенка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Отказ без уважительных причин взять своего ребенка из родильного дома либо из иной медицинской организации, образовательной организации, организации социального обслуживания или из аналогичных организаций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Злоупотребление своими родительскими правами, под которым понимается использование этих прав в ущерб интересам детей (создание препятствий к получению ими общего образования, вовлечение в занятие азартными играми, склонение к бродяжничеству, попрошайничеству, воровству, проституции, употреблению алкогольной продукции, наркотических средств и др.)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Жестокое обращение с детьми. Жестокое обращение с детьми может выражаться, в частности, в осуществлении родителями физического или психического насилия над ними, в покушении на их половую неприкосновенность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Заболевание хроническим алкоголизмом или наркоманией. Хронический алкоголизм или заболевание родителей наркоманией должны быть подтверждены соответствующими медицинскими документами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Совершение умышленного преступления против жизни или здоровья своих детей, другого родителя детей, супруга, в том числе не являющегося родителем детей, либо против жизни или здоровья иного члена семьи. Факт совершения указанного преступления должен быть подтвержден вступившим в законную силу обвинительным приговором суда либо постановлением суда или постановлением органа предварительного расследования о прекращении уголовного дела по нереабилитирующему основанию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Не могут быть лишены родительских прав лица, не выполняющие свои родительские обязанности вследствие стечения тяжелых обстоятельств и по другим причинам, от них не зависящим (хронические заболевания и т.п.). В указанных случаях суд может вынести решение об ограничении родительских прав, если оставление ребенка у родителей опасно для него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Лишение родительских прав не освобождает родителя от обязанности содержать своего ребенка. С учетом этого при рассмотрении дела об ограничении или о лишении родительских прав суд решает также и вопрос о взыскании алиментов на ребенка, независимо от того, предъявлен ли такой иск. В случае если отпали указанные выше основания для лишения родительских прав, возможно восстановление в правах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Дела о лишении родительских прав рассматриваются с участием прокурора и органа опеки и попечительства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7:00Z</dcterms:created>
  <dc:creator>123</dc:creator>
  <dc:description/>
  <cp:keywords/>
  <dc:language>en-US</dc:language>
  <cp:lastModifiedBy>Константин Юрченко</cp:lastModifiedBy>
  <dcterms:modified xsi:type="dcterms:W3CDTF">2024-06-27T06:57:00Z</dcterms:modified>
  <cp:revision>2</cp:revision>
  <dc:subject/>
  <dc:title>Вопрос прокурору: Кто выплатит компенсацию за нападение безнадзорной собаки</dc:title>
</cp:coreProperties>
</file>