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Навязывание потребителю дополнительных товаров за плату наказуемо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Федеральным законом от 19.10.2023 № 505-ФЗ внесены изменения в статью 14.8 Кодекса Российской Федерации об административных правонарушениях – «Нарушение иных прав потребителей». Начиная с 30.10.2023, административная ответственность наступает за навязывание дополнительных товаров, работ или услуг за отдельную плату в следующих случаях: если до покупки основных товаров, работ либо услуг потребителю предложили сделать дополнительные покупки или заключить какие-либо соглашения под предлогом их обязательности, а также если в договоре установили, что покупка основных товаров, работ или услуг обусловлена приобретением дополнительных услуг (если это не предусмотрено законом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За указанные деяния предусмотрен административный штраф для должностных лиц от 2 тыс. до 4 тыс. руб., для юридических лиц – от 20 тыс. до 40 тыс. руб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настоящее время административная ответственность наступает за необоснованный отказ или уклонение от рассмотрения требований потребителя, которые связаны с нарушением его прав. В этом случае штраф для должностных лиц составит от 15 тыс. до 30 тыс. руб., для юридических лиц – от 100 тыс. до 300 тыс. руб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8:00Z</dcterms:created>
  <dc:creator>123</dc:creator>
  <dc:description/>
  <cp:keywords/>
  <dc:language>en-US</dc:language>
  <cp:lastModifiedBy>Константин Юрченко</cp:lastModifiedBy>
  <dcterms:modified xsi:type="dcterms:W3CDTF">2024-06-27T06:38:00Z</dcterms:modified>
  <cp:revision>2</cp:revision>
  <dc:subject/>
  <dc:title>Вопрос прокурору: Кто выплатит компенсацию за нападение безнадзорной собаки</dc:title>
</cp:coreProperties>
</file>