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/>
      </w:pPr>
      <w:r>
        <w:rPr>
          <w:rFonts w:cs="Arial" w:ascii="Arial" w:hAnsi="Arial"/>
          <w:b/>
          <w:bCs/>
          <w:color w:val="333333"/>
        </w:rPr>
        <w:t>Уголовная ответственность за незаконную деятельность по возврату просроченной задолженности физических лиц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Федеральным законом от 10.07.2023 № 323-ФЗ «О внесении изменений в Уголовный кодекс Российской Федерации и ст.ст. 150 и 151 Уголовно-процессуального кодекса Российской Федерации» установлена уголовная ответственность за незаконную деятельность по возврату просроченной задолженности физических лиц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Так, Уголовный кодекс Российской Федерации дополнен ст. 172.4, определяющей ответственность за совершение действий,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, а равно с угрозой распространения либо распространением заведомо ложных сведений, порочащих честь и достоинство потерпевшего или его близких, лицом, действующим от имени организации-кредитора или в ее интересах, в том числе ее работником, либо лицом, которому переданы права кредитора по договору уступки права (требования), либо лицом, действующим от имени или в интересах лица, которому переданы указанные пра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Во второй и третьей частях названной статьи приведены отягчающие признаки, предусматривающие повышенную ответственность за совершение указанных деян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Также предусмотрены корреспондирующие изменения в ст. 150 и ст. 151 УПК РФ, в соответствии с которыми предварительное расследование по ч. 1 ст. 172.4 УК РФ будет производиться дознавателями органов внутренних дел, а по части второй и третьей - следователями органов внутренних дел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4:00Z</dcterms:created>
  <dc:creator>123</dc:creator>
  <dc:description/>
  <cp:keywords/>
  <dc:language>en-US</dc:language>
  <cp:lastModifiedBy>Константин Юрченко</cp:lastModifiedBy>
  <dcterms:modified xsi:type="dcterms:W3CDTF">2024-06-27T06:54:00Z</dcterms:modified>
  <cp:revision>2</cp:revision>
  <dc:subject/>
  <dc:title>Вопрос прокурору: Кто выплатит компенсацию за нападение безнадзорной собаки</dc:title>
</cp:coreProperties>
</file>