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Что делать, если вам стало известно о продаже несовершеннолетним алкоголя и сигарет?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Закон запрещает продажу несовершеннолетним спиртосодержащей, табачной и никотинсодержащей продукци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В случае возникновения сомнения в достижении покупателем 18-летнего возраста продавец обязан потребовать документ, удостоверяющий личность покупателя и позволяющий установить его возраст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Если же подростку продали алкоголь или сигареты, то виновные лица подлежат привлечению к ответственно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В частности, продажа несовершеннолетнему табачной продукции предусматривает наложение административного штрафа на граждан в размере от двадцати тысяч до сорока тысяч рублей; на должностных лиц- от сорока тысяч до семидесяти тысяч; на юридических лиц- от ста пятидесяти до трехсот тысяч рублей ( ч. 3 ст.14.53 КоАП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Розничная продажа несовершеннолетнему алкогольной продукции, если это действие не содержит уголовно наказуемого деяния, повлечет наложение административного штрафа на граждан в размере от тридцати тысяч до пятидесяти тысяч рублей; на должностных лиц –от ста тысяч до двухсот тысяч рублей; на юридических лиц – от трехсот тысяч до пятисот тысяч рублей ( ч. 2.1 ст.14.16 КоАП РФ)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Кроме того, реализация алкогольной продукции несовершеннолетним является основанием для аннулирования лицензии по решению уполномоченного Правительством Российской Федерации федерального органа исполнительной власти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Заявления о фактах продажи несовершеннолетнему табака и табачной продукции необходимо подавать в органы Роспотребнадзора, о фактах продажи несовершеннолетнему алкоголя, алкогольной и спиртосодержащей продукции – в органы внутренних дел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В заявлении следует указать свою фамилию, имя и отчество, адрес проживания, а также изложить известные заявителю обстоятельства: дату и время, когда несовершеннолетнему проданы указанные товары, местонахождение магазина, название организации или сведения об индивидуальном предпринимателе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5:00Z</dcterms:created>
  <dc:creator>123</dc:creator>
  <dc:description/>
  <cp:keywords/>
  <dc:language>en-US</dc:language>
  <cp:lastModifiedBy>Константин Юрченко</cp:lastModifiedBy>
  <dcterms:modified xsi:type="dcterms:W3CDTF">2024-06-27T06:55:00Z</dcterms:modified>
  <cp:revision>2</cp:revision>
  <dc:subject/>
  <dc:title>Вопрос прокурору: Кто выплатит компенсацию за нападение безнадзорной собаки</dc:title>
</cp:coreProperties>
</file>