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Административная ответственность за продажу лекарств без рецепта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Федеральным законом от 28.04.2023 № 175-ФЗ «О внесении изменений в Кодекс Российской Федерации об административных правонарушениях» внесены изменения в статью 14.4.2 Кодекса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Нарушение установленных правил отпуска лекарственных препаратов, подлежащих предметно-количественному учету, выразившееся в отпуске указанных лекарственных препаратов без рецепта, если эти действия не содержат признаков уголовно-наказуемого деяния, влечет наложение административного штрафа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на должностных лиц в размере от 10 000 руб. до 20 000 руб. или дисквалификацию на срок от 6 месяцев до 1 года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на лиц, осуществляющих предпринимательскую деятельность без образования юридического лица, от 50 000 руб. до 100 000 руб.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на юридических лиц от 150 000 руб. до 200 000 руб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Согласно примечанию к данной статье, фармацевтические работники, совершившие данное правонарушение, несут административную ответственность как должностные лица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6:00Z</dcterms:created>
  <dc:creator>123</dc:creator>
  <dc:description/>
  <cp:keywords/>
  <dc:language>en-US</dc:language>
  <cp:lastModifiedBy>Константин Юрченко</cp:lastModifiedBy>
  <dcterms:modified xsi:type="dcterms:W3CDTF">2024-06-27T06:36:00Z</dcterms:modified>
  <cp:revision>2</cp:revision>
  <dc:subject/>
  <dc:title>Вопрос прокурору: Кто выплатит компенсацию за нападение безнадзорной собаки</dc:title>
</cp:coreProperties>
</file>