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расширении полномочий органов прокуратуры по ограничению доступа к информации, распространяемой с нарушением закона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татью 15.3 Федерального закона от 27.07.2006 № 149-ФЗ «Об информации, информационных технологиях и о защите информации» внесены изменения, расширяющие полномочия органов прокуратуры по ограничению доступа к информации, распространяемой с нарушением закон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огласно указанным изменениям Роскомнадзор по требованию Генеральной прокуратуры Российской Федерации должен будет ограничивать доступ к сайтам, размещающим информацию, содержащую предложение о финансировании противника в условиях вооруженного конфликта, военных действий, контртеррористической операции или иных действий с применением вооружения и военной техники, участие в которых принимает Российская Федерация и сведения о возможных способах его осуществления, а также информацию об осуществлении сбора пожертвований в связи с совершением централизованными религиозными организациями и религиозными организациями, входящими в их структуру, религиозных обрядов и церемоний с нарушением установленных требований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2:00Z</dcterms:created>
  <dc:creator>123</dc:creator>
  <dc:description/>
  <cp:keywords/>
  <dc:language>en-US</dc:language>
  <cp:lastModifiedBy>Константин Юрченко</cp:lastModifiedBy>
  <dcterms:modified xsi:type="dcterms:W3CDTF">2024-06-27T06:42:00Z</dcterms:modified>
  <cp:revision>2</cp:revision>
  <dc:subject/>
  <dc:title>Вопрос прокурору: Кто выплатит компенсацию за нападение безнадзорной собаки</dc:title>
</cp:coreProperties>
</file>