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Новые сайты у образовательных организаций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В соответствии с приказом Рособрнадзора от 04.08.2023 № 1493 с 01.09.2024 будут применяться новые требования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В соответствии с новыми требованиями сайт образовательной организации должен содержать 13 обязательных подразделов: «основные сведения»; «структура и органы управления образовательной организацией»; «документы»; «образование»; «руководство»; «педагогический состав»; «материально-техническое обеспечение и оснащенность образовательного процесса, доступная среда»; «платные образовательные услуги»; «финансово-хозяйственная деятельность»; «вакантные места для приема (перевода) обучающихся»; «стипендии и меры поддержки обучающихся»; «международное сотрудничество»; «организация питания в образовательной организации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При использовании федеральных государственных образовательных стандартов, федеральных государственных требований или образовательных стандартов, разработанных и утвержденных образовательной организацией самостоятельно, а также самостоятельно устанавливаемых требований, в дополнение к вышеуказанным подразделам включается подраздел «образовательные стандарты и требования», в котором необходимо отражать активными ссылками ресурсы, на которых опубликованы ФГОС и ФГТ, а самостоятельно заработанные стандарты размещать в виде электронных документ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Новыми требованиями размещения информации в подразделах на сайтах образовательных организаций являются сведения о руководителе и его заместителях, об общежитиях и интернатах, о доступе в здание образовательной организации и наличии специальных средств обучения для детей-инвалидов, о стипендии, мерах социальной поддержки обучающихся и условий их предоставления, а также сведения об условиях питания и охраны здоровья обучающихся, информация о меню, обратной связи с законными представителями несовершеннолетних обучающихся, в том числе на сайтах негосударственных образовательных организаций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7:00Z</dcterms:created>
  <dc:creator>123</dc:creator>
  <dc:description/>
  <cp:keywords/>
  <dc:language>en-US</dc:language>
  <cp:lastModifiedBy>Константин Юрченко</cp:lastModifiedBy>
  <dcterms:modified xsi:type="dcterms:W3CDTF">2024-06-27T06:37:00Z</dcterms:modified>
  <cp:revision>2</cp:revision>
  <dc:subject/>
  <dc:title>Вопрос прокурору: Кто выплатит компенсацию за нападение безнадзорной собаки</dc:title>
</cp:coreProperties>
</file>