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Изменения законодательства в части сверхурочной оплаты труда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hd w:fill="FFFFFF" w:val="clear"/>
        </w:rPr>
        <w:t>Президентом Российской Федерации подписан закон о внесении поправок в ст. 152 Трудового кодекс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hd w:fill="FFFFFF" w:val="clear"/>
        </w:rPr>
        <w:t>Действующая редакция указанной нормы допускает, что при расчете платы за сверхурочный труд работодатели могут принимать во внимание только тарифную ставку или оклад без компенсационных или стимулирующих выпла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hd w:fill="FFFFFF" w:val="clear"/>
        </w:rPr>
        <w:t>С 01.09.2024 года в расчет оплаты сверхурочной работы в обязательном порядке войдут премии и другие выплаты. Первые два часа работы будут оплачиваться не менее чем в полуторном размере, а последующие – не менее чем в двойном. При этом у работника сохранится право на компенсацию сверхурочной работы дополнительным временем отдых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hd w:fill="FFFFFF" w:val="clear"/>
        </w:rPr>
        <w:t>Внесение рассматриваемых поправок обусловлено принятием постановления Конституционного Суда Российской Федерации от 27.06.2023 № 35-П, которым ч.1 ст. 152 Трудового кодекса Российской Федерации признана не соответствующей Конституции Российской Федерации, поскольку допускает оплату сверхурочной работы исходя лишь из одной составляющей части зарплаты работника – из тарифной ставки или оклада (должностного оклада) без начисления компенсационных и стимулирующих выплат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3:00Z</dcterms:created>
  <dc:creator>123</dc:creator>
  <dc:description/>
  <cp:keywords/>
  <dc:language>en-US</dc:language>
  <cp:lastModifiedBy>Константин Юрченко</cp:lastModifiedBy>
  <dcterms:modified xsi:type="dcterms:W3CDTF">2024-06-27T06:53:00Z</dcterms:modified>
  <cp:revision>2</cp:revision>
  <dc:subject/>
  <dc:title>Вопрос прокурору: Кто выплатит компенсацию за нападение безнадзорной собаки</dc:title>
</cp:coreProperties>
</file>