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 гарантиях трудовых прав пенсионеров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Пенсионеры – это лица, достигшие пенсионного возраста и которым назначена пенсия по старости. Трудовым кодексом Российской Федерации (далее – ТК РФ) для этой категории работников закреплены дополнительные гарантии их пра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Так, пенсионеры при приёме на работу имеют равные права с другими работниками. Законом запрещено отказывать в заключении трудового договора по причине достижения определенного возраста. Так как отказ допускается только по деловым качествам, пенсионер вправе потребовать от работодателя причину отказа в приеме на работу в письменной форм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Следует знать, что только по соглашению пенсионера и работодателя возможно заключение срочного трудового договора. При выходе работника на пенсию переоформлять бессрочный трудовой договор на срочный запрещен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Работодатель обязан предоставить пенсионеру по его желанию отпуск без сохранения заработной платы до 14 календарных дней в году (если работник является инвалидом – до 60 календарных дней в году, участникам Великой Отечественной войны, приравненным к ним лицам или ветеранам боевых действий – до 35 календарных дней в году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Эти дни можно использовать сразу или по частям. Однако, неиспользованные дни на следующий год не переносят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Пенсионеры по старости (за выслугу лет) имеют право на два рабочих дня один раз в год для прохождения диспансеризации (с предоставлением подтверждающих документов) и с сохранением среднего заработка. В этом случае даты необходимо согласовать с работодателем, написав соответствующее заявл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Достижение пенсионного возраста не является основанием для расторжения трудового договора. Пенсионер может уволиться со собственному желанию, в срок, указанный в заявлении, без предупреждения работодателя за 2 недели. Основанием для увольнения в данном случае будет выход на пенсию впервы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При увольнении по сокращению штата (численности) работников, ликвидации организации пенсионеры имеют право на те же выплаты, что и другие работники. Работодатель обязан выплатить выходное пособие в размере среднего месячного заработка, а при не трудоустройстве на работу через месяц после сокращения – средний месячный заработок за второй месяц, а по решению службы занятости – средний месячный заработок и за третий месяц или его часть пропорционально периоду трудоустрой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В случае нарушения прав можно обратиться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в Государственную инспекцию труда в Тюменской област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в городские и районные прокуратуры Тюменской обла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Кроме этого, согласно ст.ст. 391, 392 ТК РФ предусмотрена возможность самостоятельного обращения в суд. Работник имеет право на обращение в суд: в течение трёх месяцев со дня, когда он узнал или должен был узнать о нарушении своего права; в течение одного месяца по спорам об увольнении со дня вручения копии приказа об увольнении либо выдачи трудовой книжки или предоставления сведений о трудовой деятельности; в течение одного года по спорам о невыплате или неполной выплате заработной платы и других выплат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Требование о компенсации морального вреда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, которым эти права восстановлены полностью или частичн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При пропуске по уважительным причинам (болезнь, нахождение в командировке, необходимости осуществления ухода за тяжелобольными членами семьи и т.п.) установленных сроков, они могут быть восстановлены судом. Данная категория освобождается от оплаты пошлин и судебных расходов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8:00Z</dcterms:created>
  <dc:creator>123</dc:creator>
  <dc:description/>
  <cp:keywords/>
  <dc:language>en-US</dc:language>
  <cp:lastModifiedBy>Константин Юрченко</cp:lastModifiedBy>
  <dcterms:modified xsi:type="dcterms:W3CDTF">2024-06-27T06:58:00Z</dcterms:modified>
  <cp:revision>2</cp:revision>
  <dc:subject/>
  <dc:title>Вопрос прокурору: Кто выплатит компенсацию за нападение безнадзорной собаки</dc:title>
</cp:coreProperties>
</file>