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совского муниципального района                                                                          от «28» апреля 2012г.  № 217/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«Предоставление информации о мерах поддержки субъектам малого и среднего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w:t>предпринимательства в рамках реализации муниципальных программ» Колосовского муниципального района»</w:t>
      </w:r>
    </w:p>
    <w:p>
      <w:pPr>
        <w:pStyle w:val="Normal"/>
        <w:shd w:fill="F5F5F5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.  Предмет регулирования административного регламен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1"/>
      <w:bookmarkEnd w:id="0"/>
      <w:r>
        <w:rPr>
          <w:sz w:val="28"/>
          <w:szCs w:val="28"/>
        </w:rPr>
        <w:t>1. Настоящий административный регламент (далее - регламент) определяет процедуру предоставления  муниципальной услуги «Предоставление информации о мерах поддержки субъектам малого и среднего предпринимательства в рамках реализации муниципальных программ» (далее - услуга) разработан с целью повышения качества предоставления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Предоставление муниципальной услуги «Предоставление информации о мерах поддержки субъектам малого и среднего предпринимательства в рамках реализации муниципальных программ» осуществляет Комитет по экономике и управлению муниципальным имуществом Администрации Колосовского муниципального района Омской области (далее – Комитет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 Круг заявителей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Получателями услуги могут быть юридические лица,  индивидуальные предприниматели, зарегистрированные на территории Колосовского муниципального района Омской области,  соответствующие условиям, установленным статьей 4 Федерального закона «О развитии малого и среднего предпринимательства в Российской Федерации» от 24.07.2007 года № 209-ФЗ "О развитии малого и среднего предпринимательства в Российской Федерации"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Основанием для начала административного действия по предоставлению муниципальной услуги является обращение заявителя в администрацию Колосовского муниципального района Ом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3. Порядок информирования о правилах предоставления муниципальной услуги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Непосредственное исполнение функции осуществляет Комитет по экономике и управлению муниципальным имуществом Администрации Колосовского муниципального района (далее по тексту - Комитет)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осуществления муниципальной услуги предоставляется  Комитетом при личном обращении зая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я Комитета: 646350, Российская Федерация, Омская область, Колосовский район, с. Колосовка, ул. Ленина, 5, каб. №21. Контактные телефоны: (38160) 2-17-30. Адрес электронной почты: </w:t>
      </w:r>
      <w:r>
        <w:rPr>
          <w:sz w:val="28"/>
          <w:szCs w:val="28"/>
          <w:lang w:val="en-US"/>
        </w:rPr>
        <w:t>kolos</w:t>
      </w:r>
      <w:r>
        <w:rPr>
          <w:sz w:val="28"/>
          <w:szCs w:val="28"/>
        </w:rPr>
        <w:t>@mr.omskportal.ru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/>
        <w:t>График работы Комитет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65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</w:t>
              <w:br/>
              <w:t xml:space="preserve">четверг     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часов 30 минут - 16 часов 45 минут (перерыв с 12 часов   до 13 часов)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часов 30 минут - 15 часов 45 минут (перерыв с 12 часов 30 минут до 14 часов)                                               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Сведения о муниципальной услуге размещаются на портале государственных и муниципальных услуг Омской области по адресу: www.pgu.omskportal.ru и на едином портале государственных и муниципальных услуг по адресу: www.gosuslugi.ru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Консультации специалистами Комитета предоставляются по следующим вопросам: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муниципальной услуги в электронной форме осуществляется в соответствии с законодательств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  Наименование муниципальной услуги и наименование органа, предоставляющего муниципальную услугу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Наименование муниципальной услуги - «Предоставление информации о мерах  поддержки субъектам малого и среднего предпринимательства в рамках реализации муниципальных программ» Колосовского муниципальн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2"/>
      <w:bookmarkStart w:id="2" w:name="232"/>
      <w:bookmarkStart w:id="3" w:name="2"/>
      <w:bookmarkStart w:id="4" w:name="232"/>
      <w:bookmarkEnd w:id="3"/>
      <w:bookmarkEnd w:id="4"/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казание    муниципальной   услуги    «Предоставление поддержки субъектам малого и среднего предпринимательства в рамках реализации муниципальных программ» Колосовского муниципального района осуществляет Комитет по экономике и управлению муниципальным имуществом (далее – Комитет). </w:t>
      </w:r>
    </w:p>
    <w:p>
      <w:pPr>
        <w:pStyle w:val="Style13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Результат предоставления муниципальной услуги</w:t>
      </w:r>
    </w:p>
    <w:p>
      <w:pPr>
        <w:pStyle w:val="Style13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предоставления муниципальной услуги является представление заявителю информации о мерах предоставления муниципальной поддержки субъектов малого и среднего предпринимательства, либо отказ в предоставлении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митет представляет информацию о порядке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формах муниципальной поддержки субъектов малого и среднего предпринимательства Колос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ействующих законодательных актах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ри предоставлении муниципальной услуги также осуществляет взаимодействие с органами исполнительной власти Омской области, организациями и учреждениями Колос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3. Сроки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2. Общий срок рассмотрения обращений заявителей – 30 дней со дня регистрации обращ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 Правовые основания для предоставления муниципальной услуги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3. Правовые основания для предоставления муниципальной услуг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Федеральным законом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Федеральным законом от 27 июля 2010 года 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before="0" w:after="0"/>
        <w:ind w:left="5" w:firstLine="538"/>
        <w:contextualSpacing/>
        <w:jc w:val="both"/>
        <w:rPr/>
      </w:pPr>
      <w:r>
        <w:rPr>
          <w:sz w:val="28"/>
          <w:szCs w:val="28"/>
        </w:rPr>
        <w:t>-  Федеральным законом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ставом Колосовского муниципального района Омской област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раздел 5. 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4. Перечень документов, предоставляемых заявителем для получения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4.1. Для получения муниципальной услуги заявители представляют в администрацию обращение в письменном виде (приложение №1), содержащее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– заявител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юридического лиц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(адрес электронной почты), по которому должен быть направлен ответ, телефон для связ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дпись руководителя юридического лиц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телефон для связ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4.2. К обращению должны быть приложены следующие документы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документы, подтверждающие легитимность полномочий руководителя и лица, подписавшего обращение организации-заявител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Н, ОГРН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копия документа, удостоверяющего личность, и в случае необходимости доверенность, подтверждающая полномочия на действия от имени физического лиц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Н, ОГРНИ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я документов и информации, которые находятся в распоряжении Комитета, организаций, участвующих в предоставлении муниципальных услуг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раздел 6. Исчерпывающий перечень оснований для отказа в предоставлении муниципальной услуги, оснований для отказа в приеме документов при предоставлении муниципальной услуги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 оказании услуги обратилось ненадлежащее лицо или лицо без наделения соответствующими полномочиям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6. 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6.1. Неполнота информации, содержащейся в заявлении, необходимой для его исполн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6.2. Наличие в документах, представленных заявителем, недостаточной, недостоверной или искаженной информац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6.3. отсутствие каких-либо документов, указанных в пункте 2.3. настоящего регламент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6.4. Немотивированное обращени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6.5. Отказ согласования должен быть мотивированным и по возможности содержать рекомендации по дальнейшим действиям заявител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6. Оказание муниципальной услуги может быть прекращено в случае отказа заявителя от дальнейшего предоставления услуг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7. Муниципальная услуга предоставляется бесплатно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раздел 7. 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– 30 ми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  при получении результата предоставления муниципальной услуги – 30 дне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8. Срок и порядок регистрации запроса заявител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9. Регистрация  представленных  документов производится должностными лицами администрации, ответственными за делопроизводство, в течение дня с момента поступления. При регистрации заявлению присваивается входящий номер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 9. Требования к помещениям, в которых предоставляется муниципальная услуга</w:t>
      </w:r>
    </w:p>
    <w:p>
      <w:pPr>
        <w:pStyle w:val="ConsPlusNormal1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20.  Требования к помещениям: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 территории, прилегающей к зданию Администрации Колосовского муниципального  района, оборудованы места для парковки транспортных средств. Доступ для заявителей к парковочным местам является бесплатным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рабочие места оборудуются средствами вычислительной техники и оргтехникой, позволяющими организовать предоставление муниципальной услуги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а приема граждан оборудуются противопожарной системой, средствами оказания первой медицинской помощи, питьевой водой, разовыми стаканами;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- места приема граждан оборудуются информационными стендами, стульями, столами, заявителям предоставляются необходимые канцелярские принадлежности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- на информационном стенде в помещении предназначенном для приема заявителей и официальном сайте Колосовского муниципального района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l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размещается следующая информац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звлечения из нормативных правовых актов Российской Федерации и Омской области, устанавливающих порядок и услови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раткое описание порядка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ы заявл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график (режим) работы, номера телефонов, адреса официального сайта Администрации в сети Интернет и электронной поч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рядок получения консульт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лок – схема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 10. Показатели доступности и качества предоставления муниципальной услуги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. Показатели доступности и качества  муниципальных услуг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авил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, предоставляющих муниципальной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 1. Перечень административных процедур при предоставлении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2. Основанием для начала предоставления муниципальной услуги является направленное в администрацию заявление с документами, предусмотренными подпунктом 14 настоящего регламент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Глава администрации в день регистрации заявления направляет поручение о рассмотрении заявления председателю комитет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4. Руководитель Комитета, получивший поручение о рассмотрении заявления, в тот же день принимает организационное решение о порядке дальнейшего рассмотрения заяв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5. Руководитель комитета назначает сотрудников, в должностных регламентах которых указаны соответствующие функции (далее – должностные лица), исполняющих организационные решения по заявлению заявителя (исполнителей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6. Исполнитель проверяет полноту и качество представленных документов и ответ, согласовывает его с председателем Комитет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7. 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Письменное обращение, содержащее вопросы, решение которых не входит в компетенцию Комитета, направляется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 В случае, если в письменном обращении  заявителю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6. Результатом предоставления муниципальной услуги являетс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вет заявителю по существу поставленных в заявлении вопросов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консультационной и организационной поддержки СМиСП</w:t>
      </w:r>
    </w:p>
    <w:p>
      <w:pPr>
        <w:pStyle w:val="Normal"/>
        <w:shd w:fill="FFFFFF" w:val="clear"/>
        <w:spacing w:before="0" w:after="0"/>
        <w:ind w:left="10" w:firstLine="5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 Информация о месте нахождения и графике работы органов,        предоставляющих муниципальную услугу, их структурных подразделениях, способы получения информации о местах нахождения и графиках работы местного самоуправления, обращение в которые необходимо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. Администрация Колосовского муниципального района Омской области: 646350, Омская область, Колосовский  район, с.Колосовка, ул.Ленина, 5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митет по экономике и управлению муниципальным имуществом каб. № 2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рафик работы: понедельник – четверг с 8.30 до 16.45, пятница с 8.30 до 15.45, обед с 13.00 до 14.00 часов , выходные – суббота, воскресень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8. Справочные телефоны органов, предоставляющих муниципальную  услугу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Телефон приемной Администрации Колосовского муниципального района Омской области: (838160) 2-12-35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елефон Комитета по экономике и управлению муниципальным имуществом: (838160) 2-17-30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9. Порядок получения информации заявителями по вопросам предоставления муниципальной услуги, в том числе о ходе предоставления  муниципальной  услуги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ходе консультации при личном обращении представителя заявителя, письменном обращении заявителя, с использованием средств телефонной, электронной связи служащий, ответственный за прием и выдачу документов, предоставляет информацию о порядке приема заявлений, часах приема и выдачи документов, перечне документов, прилагаемых к заявлению, требованиях к этим документам.</w:t>
      </w:r>
    </w:p>
    <w:p>
      <w:pPr>
        <w:pStyle w:val="Style13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ые телефонные звонки и устные обращения регистрируются в Журнале учета консультаций.</w:t>
      </w:r>
    </w:p>
    <w:p>
      <w:pPr>
        <w:pStyle w:val="Style13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твет на принятый телефонный звонок должен начинаться с информации о фамилии, имени, отчестве и должности служащего, ответственного за прием и выдачу документов.</w:t>
      </w:r>
    </w:p>
    <w:p>
      <w:pPr>
        <w:pStyle w:val="Style13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консультировании о перечне документов, необходимых для предоставления услуги, служащий, ответственный за прием и выдачу документов, информирует заявителя о требованиях, предъявляемых к этим документам, в том числе о том, что:</w:t>
      </w:r>
    </w:p>
    <w:p>
      <w:pPr>
        <w:pStyle w:val="Style13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аявление для получения разрешения составляется по утвержденной форме (приложение 2 к настоящему регламенту), заполняется от руки или посредством электронных печатающих устройств, составляется в единственном экземпляре, с приложением документов, предусмотренных пунктом 14 настоящего регламента;</w:t>
      </w:r>
    </w:p>
    <w:p>
      <w:pPr>
        <w:pStyle w:val="Style13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е подлежат приему документы (их копии), написанные неразборчиво, имеющие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их содержание.</w:t>
      </w:r>
    </w:p>
    <w:p>
      <w:pPr>
        <w:pStyle w:val="Style13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ставленные для получения разрешения документы заявителю не возвращаются и хранятся в Администрации Колосовского муниципального район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братившийся за получением разрешения, информируется: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заявления и порядке получения разреш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аниях отказа в выдаче разрешения. </w:t>
      </w:r>
    </w:p>
    <w:p>
      <w:pPr>
        <w:pStyle w:val="Style13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 момента приема документов на получение разрешения заявитель  (представитель заявителя) имеет право на получение сведений об исполнении услуги при помощи телефона, сети Интернет, электронной почты или посредством личного, письменного обращения.</w:t>
      </w:r>
    </w:p>
    <w:p>
      <w:pPr>
        <w:pStyle w:val="Style13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Информирование о ходе предоставления услуги осуществляется служащим, ответственным за прием и выдачу документов.</w:t>
      </w:r>
    </w:p>
    <w:p>
      <w:pPr>
        <w:pStyle w:val="Style13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общения сведений об исполнении услуги запрашиваются наименование заявителя, дата подачи и учетный номер заявления.</w:t>
      </w:r>
    </w:p>
    <w:p>
      <w:pPr>
        <w:pStyle w:val="Style13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ставителю заявителя сообщается, на каком этапе подготовки находятся представленные им докумен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0. Порядок, форма и место размещения информации, в том числе на стендах в местах предоставления муниципальной услуги, а также на официальном сайте  Колосовского муниципального района в сети Интернет </w:t>
      </w:r>
    </w:p>
    <w:p>
      <w:pPr>
        <w:pStyle w:val="Style13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 информационных стендах администрации и официальном интернет-сайте Колосовского муниципального района  размещается следующая информация: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влечения из законов и иных нормативных правовых актов, содержащих нормы, регулирующие деятельность по предоставлению услуги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текст регламента (полная версия на официальном интернет-сайте Колосовского муниципального района)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влечения, включая форму заявления для получения разрешения -  на информационном стенде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разрешения, и требования, предъявляемые к этим документам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раздел 1. Порядок осуществления текущего контроля за соблюдением и исполнением специалист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ab/>
        <w:t>41. Текущий контроль за совершением действий и принятием решений, включая соблюдение последовательности действий, определенных административными процедурами или предоставлении муниципальной услуги, осуществляется заместителем Главы Администрации, курирующим деятельность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2. Сотрудник, ответственный за соблюдение сроков и порядка предоставления муниципальной услуги, несет персональную ответственность в соответствии с должностно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3.  Предоставление государственной услуги в упреждающем (проактивном) режиме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4.  Варианты предоставления государственной услуги, включающие порядок предоставления указанной услуги отдельными категориями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раздел 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1"/>
        <w:tabs>
          <w:tab w:val="clear" w:pos="708"/>
          <w:tab w:val="left" w:pos="1258" w:leader="none"/>
        </w:tabs>
        <w:spacing w:lineRule="auto" w:line="240" w:before="0" w:after="0"/>
        <w:ind w:firstLine="540"/>
        <w:contextualSpacing/>
        <w:rPr/>
      </w:pPr>
      <w:r>
        <w:rPr>
          <w:sz w:val="28"/>
          <w:szCs w:val="28"/>
        </w:rPr>
        <w:t xml:space="preserve">43. Контроль за полнотой и качеством предоставления муниципальной услуги осуществляется посредством проведения плановых (осуществляться на основании годовых планов работы) и внеплановых проверок и включает в себя выявление и устранение нарушений прав заявителей. </w:t>
      </w:r>
    </w:p>
    <w:p>
      <w:pPr>
        <w:pStyle w:val="Style21"/>
        <w:tabs>
          <w:tab w:val="clear" w:pos="708"/>
          <w:tab w:val="left" w:pos="1258" w:leader="none"/>
        </w:tabs>
        <w:spacing w:lineRule="auto" w:line="240" w:before="0" w:after="0"/>
        <w:ind w:firstLine="540"/>
        <w:contextualSpacing/>
        <w:rPr/>
      </w:pPr>
      <w:r>
        <w:rPr>
          <w:rStyle w:val="FontStyle11"/>
          <w:sz w:val="28"/>
          <w:szCs w:val="28"/>
        </w:rPr>
        <w:t>44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утем проведения плановых проверок соблюдения и исполнения сотрудниками Комитета положений настоящего административного регламента, нормативных правовых актов Российской Федерации, Омской области.</w:t>
      </w:r>
    </w:p>
    <w:p>
      <w:pPr>
        <w:pStyle w:val="Style31"/>
        <w:spacing w:lineRule="auto" w:line="240" w:before="0" w:after="0"/>
        <w:ind w:firstLine="540"/>
        <w:contextualSpacing/>
        <w:rPr/>
      </w:pPr>
      <w:r>
        <w:rPr>
          <w:sz w:val="28"/>
          <w:szCs w:val="28"/>
        </w:rPr>
        <w:t>45. Внеплановые проверки проводятся на основании письменного обращения заявителя, с жалобой на решение, действие (бездействие) должностных лиц Комитета, или по поручениям правоохранительных органов.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Плановые проверки предоставления муниципальной услуги проводятся в соответствии с планом проведения проверок, утвержденным распоряжением главы Администрации Колосовского муниципального района, с учетом того, что плановая проверка должна проводиться не реже одного раза в три года. </w:t>
      </w:r>
    </w:p>
    <w:p>
      <w:pPr>
        <w:pStyle w:val="Style31"/>
        <w:spacing w:lineRule="auto" w:line="240" w:before="0" w:after="0"/>
        <w:ind w:firstLine="540"/>
        <w:contextualSpacing/>
        <w:rPr/>
      </w:pPr>
      <w:r>
        <w:rPr>
          <w:rStyle w:val="FontStyle11"/>
          <w:sz w:val="28"/>
          <w:szCs w:val="28"/>
        </w:rPr>
        <w:t>46. При проведении проверки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7. </w:t>
      </w:r>
      <w:r>
        <w:rPr>
          <w:rStyle w:val="FontStyle11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21"/>
        <w:spacing w:lineRule="auto" w:line="240" w:before="0" w:after="0"/>
        <w:contextualSpacing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21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>Подраздел 3. Ответственность должностных лиц за решения и действия (бездействия), принимаемые (осуществляемые) в ходе представления муниципальной услуги</w:t>
      </w:r>
    </w:p>
    <w:p>
      <w:pPr>
        <w:pStyle w:val="21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>48. Должностные лица Комитета несут персональную ответственность за действия (бездействие) в соответствии с законодательством Российской Федерации за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>– </w:t>
      </w:r>
      <w:r>
        <w:rPr>
          <w:rStyle w:val="FontStyle11"/>
          <w:sz w:val="28"/>
          <w:szCs w:val="28"/>
        </w:rPr>
        <w:t>правильность проверки документов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>правильность подготовки соответствующего решения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>– </w:t>
      </w:r>
      <w:r>
        <w:rPr>
          <w:rStyle w:val="FontStyle11"/>
          <w:sz w:val="28"/>
          <w:szCs w:val="28"/>
        </w:rPr>
        <w:t>правильность отказа заявителю в предоставлении жилого помещения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>– </w:t>
      </w:r>
      <w:r>
        <w:rPr>
          <w:rStyle w:val="FontStyle11"/>
          <w:sz w:val="28"/>
          <w:szCs w:val="28"/>
        </w:rPr>
        <w:t>соблюдение сроков прохождения административной процедуры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>соблюдение сроков и порядка предоставления информации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>49. Персональная ответственность сотрудников Комитета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 Требования к порядку и формам контроля за предоставлением муниципальной услуг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>50. Контроль за соблюдением последовательности действий, определенных настоящим административным регламентом, а также за принятием решений сотрудниками Комитета осуществляется на основании распоряжений Администрации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>51. Порядок контроля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spacing w:before="12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TextBody"/>
        <w:widowControl w:val="false"/>
        <w:spacing w:before="280" w:after="280"/>
        <w:contextualSpacing/>
        <w:jc w:val="both"/>
        <w:rPr/>
      </w:pPr>
      <w:bookmarkStart w:id="5" w:name="_Приложение_№_1"/>
      <w:bookmarkEnd w:id="5"/>
      <w:r>
        <w:rPr>
          <w:sz w:val="28"/>
          <w:szCs w:val="28"/>
        </w:rPr>
        <w:t>Подраздел 1. Право заявителей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>52. Заявители имеют право на обжалование решений, действий (бездействия), осуществляемых (принимаемых) в ходе исполнения муниципальной услуги, в досудебном порядке путем обращения в Администрацию (непосредственно к Главе Администрации), в порядке, установленном Федеральным законом "О порядке рассмотрения обращений граждан Российской Федерации" и Законом Омской области "О дополнительных гарантиях прав граждан на обращение".</w:t>
      </w:r>
    </w:p>
    <w:p>
      <w:pPr>
        <w:pStyle w:val="TextBody"/>
        <w:widowControl w:val="false"/>
        <w:spacing w:before="280" w:after="280"/>
        <w:contextualSpacing/>
        <w:jc w:val="center"/>
        <w:rPr/>
      </w:pPr>
      <w:r>
        <w:rPr>
          <w:sz w:val="28"/>
          <w:szCs w:val="28"/>
        </w:rPr>
        <w:t>Подраздел 2. Предмет досудебного (внесудебного) обжалования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 Предметом досудебного (внесудебного) обжалования являются решения и действия (бездействие) Админ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одраздел 3. Перечень оснований для отказа в рассмотрении жалоб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 Жалоба не подлежит рассмотрению в следующих случаях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кст жалобы не поддается прочтению. В случае если прочтению поддается фамилия и почтовый адрес заявителя, ему сообщается о данной причине отказа в рассмотрении жалобы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 обращении обжалуется судебное решение. Такая жалоба возвращается заявителю в течение семи дней со дня регистрации с разъяснением порядка обжалования данного судебного решения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55. При получении письменной жалобы, в которой содержатся нецензурные либо оскорбительные выражения, угрозы жизни, здоровью, имуществу сотрудника Администрации, а также членов его семьи, сотрудник Администрации вправе оставить жалобу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56.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отрудник Администра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сотруднику Администрации. О данном решении уведомляется заявитель, направивший жалобу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57. Если в жалобе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 Если причины, по которым ответ по существу поставленных в обращении вопросов не мог быть дан, в последующем были устранены, заявитель вправе направить повторное обращение.</w:t>
      </w:r>
    </w:p>
    <w:p>
      <w:pPr>
        <w:pStyle w:val="TextBody"/>
        <w:widowControl w:val="false"/>
        <w:spacing w:before="280" w:after="280"/>
        <w:contextualSpacing/>
        <w:jc w:val="both"/>
        <w:rPr/>
      </w:pPr>
      <w:r>
        <w:rPr>
          <w:sz w:val="28"/>
          <w:szCs w:val="28"/>
        </w:rPr>
        <w:t>Подраздел 4. Основания для начала процедуры досудебного (внесудебного) обжалования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9. Основанием для начала процедуры досудебного (внесудебного) обжалования является обращение заявителя с жалобой лично либо путем направления письменного обращения, жалобы.</w:t>
      </w:r>
    </w:p>
    <w:p>
      <w:pPr>
        <w:pStyle w:val="TextBody"/>
        <w:widowControl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60. Согласно статье 7 Федерального закона "О порядке рассмотрения обращений граждан Российской Федерации" заявитель в обязательном порядке указывает:</w:t>
      </w:r>
    </w:p>
    <w:p>
      <w:pPr>
        <w:pStyle w:val="TextBody"/>
        <w:widowControl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: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именование органа, в который заявитель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амилия, имя, отчество (последнее - при наличии) заявителя;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чтовый адрес, по которому должен быть направлен ответ, уведомление о переадресации жалобы;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ть жалобы;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ая подпись заявителя и дата;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TextBody"/>
        <w:widowControl w:val="fals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1. При рассмотрен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widowControl w:val="fals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раздел 6. Органы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2. Заявители могут адресовать жалобу в досудебном (внесудебном) порядке власти, указанным в пункте 52 настоящего Административного регламента.</w:t>
      </w:r>
    </w:p>
    <w:p>
      <w:pPr>
        <w:pStyle w:val="TextBody"/>
        <w:widowControl w:val="fals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раздел 7. Сроки рассмотрения жалобы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 При обращении заявителей в письменной форме срок рассмотрения обращения не должен превышать 30 дней с момента регистрации такого обращения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олосовского муниципального района вправе продлить срок рассмотрения обращения не более чем на 30 дней, уведомив заявителя о продлении срока рассмотрения жалобы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280" w:after="280"/>
        <w:contextualSpacing/>
        <w:jc w:val="center"/>
        <w:rPr/>
      </w:pPr>
      <w:r>
        <w:rPr>
          <w:sz w:val="28"/>
          <w:szCs w:val="28"/>
        </w:rPr>
        <w:t>Подраздел 8. Результат досудебного (внесудебного) обжалования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4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признании жалобы обоснованной полностью либо в части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отказе в удовлетворении жалобы заявителя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5. 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принимаются меры по устранению допущенных нарушений и привлечению к ответственности сотрудников Администрации, допустивших в ходе предоставления муниципальной услуги на основании настоящего Административного регламента нарушения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6. 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 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               </w:t>
      </w:r>
    </w:p>
    <w:p>
      <w:pPr>
        <w:pStyle w:val="Normal"/>
        <w:jc w:val="right"/>
        <w:rPr/>
      </w:pPr>
      <w:r>
        <w:rPr/>
        <w:t xml:space="preserve">              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23"/>
        <w:gridCol w:w="711"/>
        <w:gridCol w:w="4826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е Колосовского муниципального района 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482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, Ф.И.О. предпринимателя, адрес, ИНН, ОГРН, (ОГРНИП), контактный телефон)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 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3"/>
        <w:gridCol w:w="2744"/>
        <w:gridCol w:w="3443"/>
      </w:tblGrid>
      <w:tr>
        <w:trPr/>
        <w:tc>
          <w:tcPr>
            <w:tcW w:w="9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шу  оказат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    </w:t>
            </w:r>
            <w:r>
              <w:rPr/>
              <w:t>(консультационную,  организационную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держку по следующему(им) вопросу(ам) </w:t>
            </w:r>
          </w:p>
        </w:tc>
        <w:tc>
          <w:tcPr>
            <w:tcW w:w="344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опию свидетельства о регистрации в налоговом органе прилагаю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    </w:t>
            </w:r>
          </w:p>
          <w:p>
            <w:pPr>
              <w:pStyle w:val="Normal"/>
              <w:jc w:val="both"/>
              <w:rPr/>
            </w:pPr>
            <w:r>
              <w:rPr/>
              <w:t>(Ф.И.О. ИП)</w:t>
            </w:r>
          </w:p>
        </w:tc>
        <w:tc>
          <w:tcPr>
            <w:tcW w:w="6187" w:type="dxa"/>
            <w:gridSpan w:val="2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    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       </w:t>
            </w:r>
            <w:r>
              <w:rPr/>
              <w:t xml:space="preserve">_________________  /_________________/ </w:t>
            </w:r>
          </w:p>
        </w:tc>
      </w:tr>
      <w:tr>
        <w:trPr>
          <w:trHeight w:val="80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"___"___________20__г.</w:t>
            </w:r>
          </w:p>
        </w:tc>
        <w:tc>
          <w:tcPr>
            <w:tcW w:w="6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40640</wp:posOffset>
                </wp:positionV>
                <wp:extent cx="309499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ое обращение об оказании консультационной и организационной поддержки СМиС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0.75pt;mso-wrap-distance-left:9.05pt;mso-wrap-distance-right:9.05pt;mso-wrap-distance-top:0pt;mso-wrap-distance-bottom:0pt;margin-top: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исьменное обращение об оказании консультационной и организационной поддержки СМиС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4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58420</wp:posOffset>
                </wp:positionV>
                <wp:extent cx="240919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45pt;mso-wrap-distance-left:9.05pt;mso-wrap-distance-right:9.05pt;mso-wrap-distance-top:0pt;mso-wrap-distance-bottom:0pt;margin-top:4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3985</wp:posOffset>
                </wp:positionV>
                <wp:extent cx="2409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а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43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79705</wp:posOffset>
                </wp:positionV>
                <wp:extent cx="2752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ь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4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уководитель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26060</wp:posOffset>
                </wp:positionV>
                <wp:extent cx="1494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39370</wp:posOffset>
                </wp:positionV>
                <wp:extent cx="2866390" cy="3232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.45pt;mso-wrap-distance-left:9.05pt;mso-wrap-distance-right:9.05pt;mso-wrap-distance-top:0pt;mso-wrap-distance-bottom:0pt;margin-top:3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08"/>
          <w:tab w:val="left" w:pos="7320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571500" cy="167005"/>
                <wp:effectExtent l="0" t="5080" r="19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34.95pt,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05pt" to="386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09220</wp:posOffset>
                </wp:positionV>
                <wp:extent cx="25234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снований для отказа в предоставлении консультационной и организацион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личие оснований для отказа в предоставлении консультационной и организацион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09220</wp:posOffset>
                </wp:positionV>
                <wp:extent cx="24091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сутствие оснований для отказа в предоставлении консультационной и организационной поддерж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 организационной поддерж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8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сутствие оснований для отказа в предоставлении консультационной и организационной поддерж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и организационной поддерж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8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39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810</wp:posOffset>
                </wp:positionV>
                <wp:extent cx="14947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оказании консультационной и организацион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оказании консультационной и организацион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3810</wp:posOffset>
                </wp:positionV>
                <wp:extent cx="1609090" cy="808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консультационной и организационной под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азание консультационной и организационной поддержк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3095</wp:posOffset>
                </wp:positionV>
                <wp:extent cx="1028700" cy="228600"/>
                <wp:effectExtent l="1270" t="5080" r="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.85pt" to="224.95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3095</wp:posOffset>
                </wp:positionV>
                <wp:extent cx="1143000" cy="228600"/>
                <wp:effectExtent l="0" t="5080" r="127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.85pt" to="323.95pt,6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347595</wp:posOffset>
                </wp:positionV>
                <wp:extent cx="2701925" cy="800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ой администр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84.85pt;width:212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ой администраци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04595</wp:posOffset>
                </wp:positionV>
                <wp:extent cx="0" cy="1803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4.85pt" to="234pt,1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118995</wp:posOffset>
                </wp:positionV>
                <wp:extent cx="0" cy="1803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6.85pt" to="234pt,1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423670</wp:posOffset>
                </wp:positionV>
                <wp:extent cx="1619250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лоб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е администр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2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алоб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е администра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971550</wp:posOffset>
                </wp:positionV>
                <wp:extent cx="3444240" cy="237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18.7pt;mso-wrap-distance-left:9.05pt;mso-wrap-distance-right:9.05pt;mso-wrap-distance-top:0pt;mso-wrap-distance-bottom:0pt;margin-top:76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impleelementin">
    <w:name w:val="simpleelementin"/>
    <w:basedOn w:val="Style12"/>
    <w:qFormat/>
    <w:rPr/>
  </w:style>
  <w:style w:type="character" w:styleId="Simpleelementend">
    <w:name w:val="simpleelementend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s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1:00Z</dcterms:created>
  <dc:creator>user</dc:creator>
  <dc:description/>
  <cp:keywords/>
  <dc:language>en-US</dc:language>
  <cp:lastModifiedBy>Артемьева О_С</cp:lastModifiedBy>
  <cp:lastPrinted>2012-11-23T14:44:00Z</cp:lastPrinted>
  <dcterms:modified xsi:type="dcterms:W3CDTF">2025-02-10T04:02:00Z</dcterms:modified>
  <cp:revision>3</cp:revision>
  <dc:subject/>
  <dc:title/>
</cp:coreProperties>
</file>