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КОЛОС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 О С Т А Н О В Л Е Н И 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1.08.2021 г.   № 236 - П                                                    с. 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«Выдача разрешения на право организации розничного рынка, расположенного на территории Колосовского муниципального района Омской области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ourier New" w:hAnsi="Courier New" w:eastAsia="Arial" w:cs="Courier New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Arial" w:cs="Courier New" w:ascii="Courier New" w:hAnsi="Courier New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30.12.2006 № 271-ФЗ </w:t>
        <w:br/>
        <w:t>«О розничных рынках и о внесении изменений в Трудовой кодекс Российской Федерации», Постановлением Правительства Российской Федерации от 10.03.2007 № 148 «Об утверждении правил выдачи разрешений на право организации розничного рынка», руководствуясь постановлениями Главы Колосовского муниципального района Омской области от 02.05.2017 г.</w:t>
        <w:br/>
        <w:t>№ 215-П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Колосовского района Омской области», от 13.02.2011 г. № 61-П «Об утверждении реестра муниципальных услуг, предоставляемых органом местного самоуправления и учреждениями Колосовского муниципального района Омской области» (с последующими изменениями), Уставом Колосовского муниципального райо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 </w:t>
      </w:r>
      <w:bookmarkStart w:id="0" w:name="_Hlk75521094"/>
      <w:r>
        <w:rPr>
          <w:sz w:val="28"/>
          <w:szCs w:val="28"/>
        </w:rPr>
        <w:t xml:space="preserve">Утвердить Административный </w:t>
      </w:r>
      <w:hyperlink w:anchor="Par35">
        <w:r>
          <w:rPr>
            <w:rStyle w:val="InternetLink"/>
            <w:color w:val="000000"/>
            <w:sz w:val="28"/>
            <w:szCs w:val="28"/>
            <w:u w:val="none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«Выдача разрешения на право организации розничного рынка</w:t>
      </w:r>
      <w:bookmarkEnd w:id="0"/>
      <w:r>
        <w:rPr>
          <w:sz w:val="28"/>
          <w:szCs w:val="28"/>
        </w:rPr>
        <w:t>, расположенного на территории Колосовского муниципального района Омской области», согласно при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азместить постановление на официальном сайте администрации Колосовского муниципального  района Омской области в сети Интернет и на Едином портале государственных и муниципа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2.2. Опубликовать настоящее постановление в  газете  «Информационный вестник Колосовского муниципального района Ом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  <w:r>
        <w:rPr>
          <w:sz w:val="28"/>
        </w:rPr>
        <w:t>заместителя Главы муниципального района  Бородину Н.М.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ервого Замест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 муниципального района                                                      С.В. Ро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осов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11.08.2021г.  № 236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ВЫДАЧА РАЗРЕШ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НА ПРАВО ОРГАНИЗАЦИИ РОЗНИЧНОГО РЫНКА, РАСПОЛОЖЕННОГО</w:t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НА ТЕРРИТОРИИ КОЛОСОВ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ОМСКОЙ ОБЛАСТИ»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Раздел I. Общие положения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  <w:t>Подраздел 1.Предмет регулирования административного регламента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1. Административный регламент предоставления муниципальной услуги «Выдача разрешения на право организации розничного рынка, расположенного на территории Колосовского муниципального района Омской области (далее – Регламент, муниципальная услуга) разработан в целях обеспечения информационной открытости и прозрачности предоставления муниципальной услуги, информированности заявителя о порядке и сроках предоставления муниципальной услуги и повышения качества исполнения муниципальной услуги, устанавливает порядок принятия решений о выдаче разрешения на право организации рынка.</w:t>
      </w:r>
    </w:p>
    <w:p>
      <w:pPr>
        <w:pStyle w:val="Normal"/>
        <w:widowControl w:val="false"/>
        <w:spacing w:lineRule="atLeast" w:line="240" w:before="240" w:after="0"/>
        <w:ind w:firstLine="540"/>
        <w:jc w:val="center"/>
        <w:rPr>
          <w:b/>
          <w:b/>
        </w:rPr>
      </w:pPr>
      <w:r>
        <w:rPr>
          <w:b/>
        </w:rPr>
        <w:t>Подраздел 2. Круг заявителей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2. Заявителями на предоставление муниципальной услуги (далее – заявитель) являются юридические лица, зарегистрированные в установленном законодательством порядке, а также их законные представител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3. От имени заявителя на предоставление муниципальной услуги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ConsPlusTitle"/>
        <w:numPr>
          <w:ilvl w:val="0"/>
          <w:numId w:val="0"/>
        </w:numPr>
        <w:spacing w:lineRule="atLeast" w:line="240"/>
        <w:jc w:val="center"/>
        <w:outlineLvl w:val="2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tLeast" w:line="24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аздел 3. Требования к порядку информирования</w:t>
      </w:r>
    </w:p>
    <w:p>
      <w:pPr>
        <w:pStyle w:val="ConsPlusTitle"/>
        <w:spacing w:lineRule="atLeast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предоставлении муниципальной услуги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4. Информация о месте нахождения и графике работы Администрации Колосовского муниципального района Омской области (далее – Администрация) и Многофункционального центра предоставления государственных и муниципальных услуг Колосовского муниципального района Омской области (далее – МФЦ), справочных телефонах Администрации, адресе официального сайта Администрации в информационно-телекоммуникационной сети «Интернет» (далее – Официальный сайт), адресе электронной почты Администрации (далее - Справочная информация) размещается в печатной форме на информационном стенде, оборудованном в здании Администрации, а также размещается в федеральной государственной информационной системе «Единый портал государственных и муниципальных услуг (функций)» (далее – Единый портал), региональной государственной информационной системе «Портал государственных и муниципальных услуг (функций) Омской области» (далее – Региональный портал)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Справочная информация может быть получена заинтересованными лицами посредством личного обращения (устного либо направленного в письменной форме или в форме электронного документа), посредством телефонной связи, путем ознакомления с ней на информационном стенде в здании Администрации, на Едином портале, Региональном портале и на Официальном сайте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Доступ к Справочной информаци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>
          <w:color w:val="FF0000"/>
        </w:rPr>
      </w:pPr>
      <w:r>
        <w:rPr/>
        <w:t>5. 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непосредственно в Администрации и в МФЦ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с использованием средств телефонной связи при обращении заявителей непосредственно по телефонам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с использованием Единого портала,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с использованием Регионального портала,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на Официальном сайте, а также посредством электронной почты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на официальном сайте МФЦ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При предоставлении запросов в форме электронных документов такие документы подписываются электронной подписью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Информация предоставляется по выбору заявителей в форме электронных документов, подписанных усиленной квалифицированной электронной подписью, посредством Единого портала и Регионального портала либо посредством Официального сайта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6. Электронные адреса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Регионального портала:</w:t>
      </w:r>
      <w:hyperlink r:id="rId2">
        <w:r>
          <w:rPr>
            <w:rStyle w:val="InternetLink"/>
          </w:rPr>
          <w:t>http://www.pgu.omskportal.ru/</w:t>
        </w:r>
      </w:hyperlink>
      <w:r>
        <w:rPr/>
        <w:t>.ru/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Единого портала: http://www.gosuslugi.ru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7. На Едином портале, Региональном портале и Официальном сайте размещается следующая информация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1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2) круг заявителей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3) срок предоставления муниципальной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4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5) размер государственной пошлины, взимаемой за предоставление муниципальной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Информация о порядке и сроках предоставления муниципальной услуги посредством Единого портала, Регионального портала, а также на Официальном сайте предоставляется заявителю бесплатно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Информирование по вопросам оказания муниципальной услуги включает следующие сведения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категории заявителей, которым предоставляется муниципальная услуга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перечень документов, представляемых заявителем для получения услуги, требования, предъявляемые к этим документам и их оформлению, включая образцы заполнения форм документов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сроки предоставления муниципальной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порядок и способы подачи документов, представляемых заявителем для получения муниципальной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порядок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результаты предоставления муниципальной услуги, порядок направления документа, являющегося результатом предоставления муниципальной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перечень оснований для отказа в предоставлении муниципальной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сведения о местонахождении, графике работы, справочных телефонах, адресе официального сайта Администрации Колосовского муниципального района Омской области в сети "Интернет", а также электронной почты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порядок досудебного (внесудебного) обжалования решений и действий (бездействия) уполномоченных на предоставление муниципальной услуги структурных подразделений Администрации Колосовского муниципального района Омской области, а также их должностных лиц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иная информация о порядке предоставления муниципальной услуги, предусмотренная настоящим регламентом и действующим законодательством Российской Федерации, правовыми актами Омской области и Администрации Колосовского муниципального района Омской област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Информирование о порядке предоставления муниципальной услуги осуществляется работниками отдела экономики и имущественных отношений (при личном обращении, по телефону или письменно, в том числе в электронной форме)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 xml:space="preserve">Письменные обращения о порядке предоставления муниципальной услуги, включая обращения в форме электронного документа, рассматриваются </w:t>
      </w:r>
      <w:r>
        <w:rPr>
          <w:color w:val="000000"/>
        </w:rPr>
        <w:t>специалистами Администрации, предоставляющими муниципальную услугу, с учетом времени подготовки ответа заявителю, в том числе в электронной форме, в срок, не превышающий</w:t>
      </w:r>
      <w:r>
        <w:rPr/>
        <w:t xml:space="preserve"> 30 дней с момента регистрации обращения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 xml:space="preserve">При ответах на телефонные звонки и устные обращения </w:t>
      </w:r>
      <w:r>
        <w:rPr>
          <w:color w:val="000000"/>
        </w:rPr>
        <w:t>специалисты Администрации</w:t>
      </w:r>
      <w:r>
        <w:rPr/>
        <w:t>, предоставляющие муниципальную услугу,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структурного подразделения Администрации, в которое позвонил гражданин, фамилии, имени, отчестве (последнее - при наличии) и должности работника, принявшего телефонный звонок. Время разговора не должно превышать 10 минут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1"/>
        <w:rPr/>
      </w:pPr>
      <w:r>
        <w:rPr>
          <w:b/>
          <w:bCs/>
        </w:rPr>
        <w:t>Раздел II. Стандарт предоставления муниципальной услуги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numPr>
          <w:ilvl w:val="0"/>
          <w:numId w:val="0"/>
        </w:numPr>
        <w:spacing w:lineRule="atLeast" w:line="240"/>
        <w:jc w:val="both"/>
        <w:outlineLvl w:val="2"/>
        <w:rPr/>
      </w:pPr>
      <w:r>
        <w:rPr/>
        <w:t>Подраздел 1. Наименование государственной услуги</w:t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/>
        <w:t>8. Наименование муниципальной услуги: «Выдача разрешения на право организации розничного рынка, расположенного на территории Колосовского муниципального района Омской области»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Краткое наименование муниципальной услуги не предусмотрено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>
          <w:b/>
          <w:b/>
        </w:rPr>
      </w:pPr>
      <w:r>
        <w:rPr>
          <w:b/>
        </w:rPr>
        <w:t>Подраздел 2. Наименование структурного подразделения или органа администрации района, предоставляющего муниципальную услугу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9. Предоставление муниципальной услуги осуществляет Администрация.</w:t>
      </w:r>
    </w:p>
    <w:p>
      <w:pPr>
        <w:pStyle w:val="ConsPlusNormal1"/>
        <w:spacing w:lineRule="atLeast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государственной услуги Администрация взаимодействует с:</w:t>
      </w:r>
    </w:p>
    <w:p>
      <w:pPr>
        <w:pStyle w:val="ConsPlusNormal1"/>
        <w:spacing w:lineRule="atLeast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НС России;</w:t>
      </w:r>
    </w:p>
    <w:p>
      <w:pPr>
        <w:pStyle w:val="ConsPlusNormal1"/>
        <w:spacing w:lineRule="atLeast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реестром.</w:t>
      </w:r>
    </w:p>
    <w:p>
      <w:pPr>
        <w:pStyle w:val="ConsPlusNormal1"/>
        <w:spacing w:lineRule="atLeast" w:line="240" w:before="24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3. Запрет на требование от заявителя осуществления действий, в том числе согласований, необходимых для получения муниципальной услуги</w:t>
      </w:r>
    </w:p>
    <w:p>
      <w:pPr>
        <w:pStyle w:val="ConsPlusNormal1"/>
        <w:spacing w:lineRule="atLeast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Запрет на требование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редставительным органом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>
          <w:b/>
        </w:rPr>
        <w:t>Подраздел 4. Результат предоставления муниципальной услуги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11. Вручение (направление) уведомления о выдаче разрешения на право организации розничного рынка с приложением оформленного разрешения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12. Вручение (направление) уведомления об отказе в выдаче разрешения на право организации розничного рынка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>
          <w:b/>
          <w:b/>
        </w:rPr>
      </w:pPr>
      <w:r>
        <w:rPr>
          <w:b/>
        </w:rPr>
        <w:t>Подраздел 5 Срок предоставления муниципальной услуги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13. Срок предоставления муниципальной услуги не более 30 календарных дней со дня регистрации заявления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>
          <w:b/>
          <w:b/>
        </w:rPr>
      </w:pPr>
      <w:r>
        <w:rPr>
          <w:b/>
        </w:rPr>
        <w:t>Подраздел 6. Правовые основания для предоставления муниципальной услуги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14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на Региональном портале и Официальном сайте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>
          <w:b/>
          <w:b/>
        </w:rPr>
      </w:pPr>
      <w:r>
        <w:rPr>
          <w:b/>
        </w:rPr>
        <w:t>Подраздел 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bookmarkStart w:id="1" w:name="Par91"/>
      <w:bookmarkEnd w:id="1"/>
      <w:r>
        <w:rPr/>
        <w:t>15. Документы, которые заявитель должен представить самостоятельно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 xml:space="preserve">1) заявление, подписанное лицом, пред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 (при наличии печати), от имени которого подается </w:t>
      </w:r>
      <w:hyperlink w:anchor="Par346">
        <w:r>
          <w:rPr>
            <w:rStyle w:val="InternetLink"/>
          </w:rPr>
          <w:t>заявление</w:t>
        </w:r>
      </w:hyperlink>
      <w:r>
        <w:rPr/>
        <w:t>, по форме согласно приложению к настоящему Регламенту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2) доверенность, подтверждающая полномочия лица, представившего документы (нотариально заверенная доверенность либо доверенность, удостоверенная иным предусмотренным законодательством Российской Федерации способом (в случае подачи заявления с комплектом документов представителем заявителя)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bookmarkStart w:id="2" w:name="Par98"/>
      <w:bookmarkEnd w:id="2"/>
      <w:r>
        <w:rPr/>
        <w:t>16. Документы, которые заявитель может представить по собственной инициативе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1) выписка из единого государственного реестра юридических лиц или ее нотариально удостоверенную копию, включающую сведения о постановке юридического лица на учет в налоговом органе по месту нахождения юридического лица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2) нотариально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3) копия учредительных документов (оригиналы учредительных документов в случае, если верность копий не удостоверена нотариально)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17. Заявитель или его представитель может подать заявление и документы, необходимые для предоставления муниципальной услуги следующими способами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лично по адресу Администраци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посредством почтовой связи по адресу Администраци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на бумажном носителе через МФЦ в соответствии с соглашением о взаимодействии, заключенным между МФЦ и Администрацией, предоставляющей муниципальную услугу, с момента вступления в силу соглашения о взаимодействи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в форме электронного документа, заверенного электронной подписью заявителя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18. Запрещается требовать от заявителя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находятся в распоряжении органа, предоставляющего государственную услугу, иных органов государственной власти, органов местного самоуправления Омской области и (или) подведомственных органам государственной власти и органам местного самоуправления Омской области организаций, участвующих в предоставлении государственных услуг (за исключением документов, указанных в части 6 статьи 7 Федерального закона "Об организации предоставления государственных и муниципальных услуг" (далее - Федеральный закон)), в соответствии с федеральным и областным законодательством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 (за исключением случаев, указанных в подпунктах "а" - "г" пункта 4 части 1 статьи 7 Федерального закона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>
          <w:b/>
          <w:b/>
        </w:rPr>
      </w:pPr>
      <w:r>
        <w:rPr>
          <w:b/>
        </w:rPr>
        <w:t>Подраздел 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19. Основания для отказа в приеме документов отсутствуют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>
          <w:b/>
          <w:b/>
        </w:rPr>
      </w:pPr>
      <w:r>
        <w:rPr>
          <w:b/>
        </w:rPr>
        <w:t>Подраздел 9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39"/>
        <w:jc w:val="both"/>
        <w:rPr>
          <w:rFonts w:ascii="Verdana" w:hAnsi="Verdana" w:cs="Verdana"/>
          <w:sz w:val="21"/>
          <w:szCs w:val="21"/>
        </w:rPr>
      </w:pPr>
      <w:r>
        <w:rPr/>
        <w:t>20. Оснований для приостановления предоставления муниципальной услуги законодательством не предусмотрено.</w:t>
      </w:r>
    </w:p>
    <w:p>
      <w:pPr>
        <w:pStyle w:val="Normal"/>
        <w:widowControl w:val="false"/>
        <w:spacing w:lineRule="atLeast" w:line="240" w:before="240" w:after="0"/>
        <w:ind w:firstLine="539"/>
        <w:jc w:val="both"/>
        <w:rPr/>
      </w:pPr>
      <w:r>
        <w:rPr/>
        <w:t>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spacing w:lineRule="atLeast" w:line="240" w:before="240" w:after="0"/>
        <w:ind w:firstLine="539"/>
        <w:jc w:val="both"/>
        <w:rPr/>
      </w:pPr>
      <w:r>
        <w:rPr/>
        <w:t>1) отсутствие права на объект или объекты недвижимости в пределах территории, на которой предполагается организовать рынок в соответствии с утвержденным планом организации розничных рынков на территории Омской области (далее - план организации рынков)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2) 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 согласно плану организации рынков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3) 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>
          <w:b/>
          <w:b/>
        </w:rPr>
      </w:pPr>
      <w:r>
        <w:rPr>
          <w:b/>
        </w:rPr>
        <w:t>Подраздел 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21. Муниципальная услуга является бесплатной для заявителя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>
          <w:b/>
          <w:b/>
        </w:rPr>
      </w:pPr>
      <w:r>
        <w:rPr>
          <w:b/>
        </w:rPr>
        <w:t>Подраздел 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22. Максимальный срок ожидания в очереди при подаче заявления о предоставлении муниципальной услуги - 15 минут, при получении результата предоставления муниципальной услуги - 15 минут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>
          <w:b/>
          <w:b/>
        </w:rPr>
      </w:pPr>
      <w:r>
        <w:rPr>
          <w:b/>
        </w:rPr>
        <w:t>Подраздел 12. Срок регистрации заявления заявителя о предоставлении муниципальной услуги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23. Срок регистрации заявления заявителя о предоставлении муниципальной услуги составляет один рабочий день, следующий за днем поступления документов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24. Срок регистрации заявления заявителя в электронной форме о предоставлении муниципальной услуги составляет один рабочий день, следующий за днем поступления документов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>
          <w:b/>
          <w:b/>
        </w:rPr>
      </w:pPr>
      <w:r>
        <w:rPr>
          <w:b/>
        </w:rPr>
        <w:t>Подраздел 13. Требования к помещениям, в которых предоставляется муниципальная услуга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25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На территории, прилегающей к месторасположению Администрации, МФЦ, оборудуются места для парковки автотранспортных средств. Доступ заявителей к парковочным местам является бесплатным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Прием заявителей осуществляется в здании Администрации, МФЦ. Помещение для предоставления муниципальной услуги оформлено вывеской с указанием номера кабинета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Помещение для предоставления муниципальной услуги обеспечивается необходимыми для предоставления муниципальной услуги оборудованием (компьютеры, средства электронно-вычислительной техники, средства связи, включая «Интернет», оргтехника), канцелярскими принадлежностями, информационными и методическими материалами, а также стульями и столами, средствами пожаротушения и оповещения о возникновении чрезвычайной ситуаци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В местах предоставления муниципальной услуги предусматривается оборудование доступных мест общего пользования (туалетов) и хранения верхней одежды посетителей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Рабочее место служащего, ответственного за предоставление муниципальной услуги, оборудуется столом, стулом, телефоном, персональным компьютером с возможностью доступа к необходимым информационным базам данных и печатающим устройством, современной оргтехникой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При предоставлении муниципальной услуги инвалидам обеспечиваются следующие условия доступност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Предоставление муниципальной услуги осуществляется в отдельных специально оборудованных помещениях, обеспечивающих беспрепятственный доступ инвалидов (включая инвалидов, использующих кресла-коляски и собак-проводников)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Помещения для предоставления муниципальной услуги размещаются на нижних этажах зданий, оборудованных отдельным входом, или в отдельно стоящих зданиях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Вход и выход из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Вход и выход из помещения для предоставления муниципальной услуги оборудуются соответствующими указателями с автономными источниками бесперебойного питания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В помещениях для предоставления муниципальной услуги на видном месте располагаются схемы размещения средств пожаротушения и путей эвакуации посетителей и служащих Администрации, МФЦ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Обеспечивается дублирование необходимой для инвалидов звуковой и зрительной информации, а также надписей и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Служащие Администрации, МФЦ оказывают помощь инвалидам в преодолении барьеров, мешающих получению ими услуг наравне с другими лицам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На территории, прилегающей к месторасположению Администрации, МФЦ, выделяется не менее 10 процентов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26. Зал ожидания и места для заполнения запросов оборудуются стульями, столами в количестве не менее двух для возможности оформления документов, обеспечиваются бланками документов и канцелярскими принадлежностями, оборудуются информационным стендом, на котором размещается следующая информация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текст административного регламента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краткое описание порядка предоставления муниципальной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образцы заявлений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порядок досудебного (внесудебного) обжалования решений и действий (бездействия) органа, предоставляющего муниципальной услугу, а также их должностных лиц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справочная информация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>
          <w:b/>
          <w:b/>
        </w:rPr>
      </w:pPr>
      <w:r>
        <w:rPr>
          <w:b/>
        </w:rPr>
        <w:t>Подраздел 14. Показатели доступности и качества муниципальных услуг</w:t>
      </w:r>
    </w:p>
    <w:p>
      <w:pPr>
        <w:pStyle w:val="Normal"/>
        <w:shd w:fill="FFFFFF" w:val="clear"/>
        <w:spacing w:lineRule="atLeast" w:line="240" w:before="240" w:after="0"/>
        <w:ind w:firstLine="709"/>
        <w:jc w:val="both"/>
        <w:rPr/>
      </w:pPr>
      <w:r>
        <w:rPr/>
        <w:t>27. Показателями доступности и качества муниципальной услуги являются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возможность получения заявителями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размещение информации о порядке предоставления муниципальной услуги в Едином портале, Региональном портале и Официальном сайте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отсутствие обоснованных жалоб заявителей на действия (бездействие) и решения, осуществляемые (принимаемые) в ходе предоставления муниципальной услуг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>
          <w:b/>
        </w:rPr>
        <w:t>Подраздел 15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28. Для получения муниципальной услуги заявителю предоставляется возможность представить заявление в МФЦ в соответствии с соглашением о взаимодействии, заключенным между МФЦ и Администрацией, с момента вступления в силу соглашения о взаимодействи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В МФЦ осуществляются прием и выдача документов только при личном обращении заявителя (представителя заявителя)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Предоставление муниципальной услуги в МФЦ осуществляется по принципу «одного окна» после однократного обращения заявителя с соответствующим запросом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В электронной форме посредством Единого портала, Регионального портала и Официального сайта заявителю обеспечивается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получение информации о порядке и сроках предоставления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досудебное (внесудебное) обжалование решений и действий (бездействия) Администрации, а также должностных лиц Администрации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</w:rPr>
      </w:pPr>
      <w:r>
        <w:rPr>
          <w:b/>
          <w:bCs/>
        </w:rPr>
        <w:t>Раздел III. Состав, последовательность и сроки выполнения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выполнения, в том числе особенности выполнения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административных процедур в электронной форме, а также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особенности выполнения административных процедур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в многофункциональных центрах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1. Исчерпывающий перечень административных процедур при предоставлении муниципальной услуги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/>
        <w:t>29. 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1) Прием и регистрация заявления для получения муниципальной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2) Формирование и направление межведомственных запросов (при необходимости)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3) Рассмотрение заявления и принятие решения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4) Выдача заявителю результата предоставления муниципальной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5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>
          <w:b/>
          <w:b/>
        </w:rPr>
      </w:pPr>
      <w:r>
        <w:rPr>
          <w:b/>
        </w:rPr>
        <w:t xml:space="preserve">Подраздел 2. Прием и регистрация заявления для получения 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30. Основанием для начала административной процедуры является поступление заявления на предоставление муниципальной услуг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31. Заявление представляется заявителем (представителем заявителя) в Администрацию, МФЦ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32. 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лично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33. Заявление подписывается заявителем либо представителем заявителя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34. 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35. При приеме заявления специалист Администрации, ответственный за прием и регистрацию документов по предоставлению муниципальной услуги проверяет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правильность заполнения заявления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документ, удостоверяющий личность заявителя, и (или) доверенность его представителя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осуществляет сверку сведений, указанных заявителем в заявлении, со сведениями, содержащимися в других представленных документах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комплектность документов, прилагаемых к заявлению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36. Срок выполнения указанных действий устанавливается до 15 минут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37. При личном представлении заявления в Администрацию заявитель (представитель заявителя) имеет право представления заявления и (или) документов, указанных в подразделе 7 настоящего Регламента, в заранее установленное время (по предварительной записи)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38. Поступившие заявление и документы, в том числе из МФЦ, регистрируются с присвоением входящего номера и указанием даты получения. Заявителю в течение рабочего дня, следующего за днем поступления документов, вручается (направляется) уведомление о приеме заявления к рассмотрению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Заявление и документы (при их наличии), представленные заявителем (представителем заявителя) через МФЦ передаются МФЦ в Администрацию на бумажном носителе в срок, установленный соглашением, заключенным Администрацией с МФЦ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В случае если указанное заявление оформлено не в соответствии с требованиями пункта 15 Регламента, а в составе прилагаемых к нему документов отсутствуют документы, предусмотренные пункта 15 Регламента, заявителю в течение рабочего дня, следующего за днем поступления документов, вручается (направляется) уведомление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В случае 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заявителю указанным в заявлении способом в течение рабочего дня, следующего за днем получения Администрацией заявления и документов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39. Критерием принятия решения о приеме заявления является соблюдение требований, предусмотренных пункта 15 Регламента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Зарегистрированное заявление и документы передаются на рассмотрение главе Администрации, который определяет исполнителя, ответственного за работу с поступившим заявлением (далее - ответственный исполнитель)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40. Продолжительность административной процедуры (максимальный срок ее выполнения) составляет 2 рабочих дня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41. Результатом административной процедуры является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регистрация заявления для получения муниципальной услуги и выдача (направление) заявителю уведомления о приеме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регистрация заявления для получения муниципальной услуги и выдача (направление) заявителю уведомления о необходимости устранения нарушений в оформлении заявления и (или) представления отсутствующих документов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>
          <w:b/>
          <w:b/>
        </w:rPr>
      </w:pPr>
      <w:r>
        <w:rPr>
          <w:b/>
        </w:rPr>
        <w:t>Подраздел 3. Формирование и направление межведомственных запросов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42. Основанием для начала административной процедуры является прием заявления без приложения документов, указанных в пункте 15 настоящего Регламента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В этом случае в зависимости от представленных документов, ответственный исполнитель осуществляет подготовку и направление запросов в порядке межведомственного информационного взаимодействия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Направление запросов в рамках межведомственного информационного взаимодействия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Продолжительность административной процедуры (максимальный срок ее выполнения) не может превышать 5 рабочих дней со дня поступления заявления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43. Результатом административной процедуры является направление запросов о предоставлении информации и документов для предоставления муниципальной услуги, которые приобщаются к заявлению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>
          <w:b/>
          <w:b/>
        </w:rPr>
      </w:pPr>
      <w:bookmarkStart w:id="3" w:name="Par197"/>
      <w:bookmarkEnd w:id="3"/>
      <w:r>
        <w:rPr>
          <w:b/>
        </w:rPr>
        <w:t>Подраздел 4. Рассмотрение заявления и принятие решения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44. Основанием для начала административной процедуры является поступление зарегистрированного заявления и приложенного к нему комплекта документов на рассмотрение ответственному исполнителю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45. Фамилия, имя и отчество (при наличии) ответственного исполнителя, телефон сообщаются заявителю по его обращению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46. Ответственный исполнитель осуществляет проверку сведений, содержащихся в заявлении и документах, представленных заявителем с целью определения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полноты и достоверности сведений, содержащихся в представленных документах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согласованности представленной информации между отдельными документами комплекта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наличия оснований для отказа в предоставлении муниципальной услуги, предусмотренных пунктом 20 настоящего Регламента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При наличии оснований для выдачи разрешения на право организации розничного рынка ответственный исполнитель осуществляет подготовку проекта постановления Администрации и оформление разрешения на право организации розничного рынка в срок, не превышающий 15 рабочих дней со дня поступления заявления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При наличии оснований для отказа в выдаче разрешения на право организации розничного рынка и в случае если заявителем не устранены нарушения в оформлении заявления и (или) представления отсутствующих документов, ответственный исполнитель готовит проект постановления Администрации и уведомления об отказе в выдаче разрешения на право организации розничного рынка с указанием причин отказа в срок, не превышающий 15 рабочих дней со дня поступления заявления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Подготовленные проекты постановлений Администрации о предоставлении муниципальной услуги или об отказе в предоставлении муниципальной услуги направляются на согласование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В случае обнаружения ошибок и недочетов в указанных документах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После согласования проекты постановлений Администрации направляются на подпись Главе Администраци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Подписанные документы регистрируются в установленном порядке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Продолжительность административной процедуры (максимальный срок ее выполнения) не может превышать 30 календарных дней со дня поступления заявления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47. Результатом административной процедуры является оформленные и зарегистрированные в установленном порядке постановление Администрации о выдаче разрешения на право организации розничного рынка на территории Колосовского муниципального района Омской области, разрешение на право организации розничного рынка или постановление Администрации об отказе в  выдаче разрешения на право организации розничного рынка на территории Колосовского муниципального района Омской области и уведомление об отказе в выдаче разрешения на право организации розничного рынка на территории Колосовского муниципального района Омской област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  <w:t>Подраздел 5. Выдача заявителю результата предоставления</w:t>
      </w:r>
    </w:p>
    <w:p>
      <w:pPr>
        <w:pStyle w:val="Normal"/>
        <w:widowControl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 услуги</w:t>
      </w:r>
    </w:p>
    <w:p>
      <w:pPr>
        <w:pStyle w:val="Normal"/>
        <w:widowControl w:val="false"/>
        <w:spacing w:lineRule="atLeast" w:line="24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/>
        <w:t>48. Основанием для начала административной процедуры и критерием принятия решения по ней является оформленный и зарегистрированный в установленном порядке один из следующих документов:</w:t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/>
        <w:t>1) постановление Администрации о выдаче разрешения на право организации розничного рынка на территории Колосовского муниципального района Омской области;</w:t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/>
        <w:t>2) постановление Администрации об отказе в выдаче разрешения на право организации розничного рынка на территории Колосовского муниципального района Омской области;</w:t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/>
        <w:t>Специалист, ответственный за предоставление муниципальной услуги, в течение одного рабочего дня извещает заявителя о необходимости получения результата предоставления муниципальной услуги с указанием времени и места получения по телефону или в электронной форме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49. Результат предоставления муниципальной услуги направляется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в виде документа на бумажном носителе, который заявитель (представитель заявителя) получает непосредственно при личном обращении в Администрацию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в виде документа на бумажном носителе, который направляется заявителю (представителю заявителя) посредством почтового отправления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В случае выбора заявителем (представителем заявителя) получения результата предоставления муниципальной услуги через МФЦ, Администрация обеспечивает передачу документов в МФЦ для выдачи заявителю (представителю заявителя) в срок, предусмотренный соглашением о взаимодействи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При выдаче заявителю результата предоставления муниципальной услуги специалист МФЦ проверяет документ, удостоверяющий личность, и доверенность (в случае подачи заявления представителем заявителя). Заявителю выдается результат предоставления муниципальной услуги под подпись с указанием даты его получения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 xml:space="preserve">Продолжительность административной процедуры составляет 3 дня со дня принятия решений, указанных в </w:t>
      </w:r>
      <w:hyperlink w:anchor="Par197">
        <w:r>
          <w:rPr>
            <w:rStyle w:val="InternetLink"/>
          </w:rPr>
          <w:t>подразделе 4</w:t>
        </w:r>
      </w:hyperlink>
      <w:r>
        <w:rPr/>
        <w:t xml:space="preserve"> настоящего Регламента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50. Результатом административной процедуры является выдача заявителю результата предоставления муниципальной услуг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В случае неявки заявителя в МФЦ в течение 30 дней с момента окончания срока получения результата предоставления муниципальной услуги, МФЦ курьером отправляет документы в Администрацию под подпись с сопроводительным письмом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>
          <w:b/>
          <w:b/>
        </w:rPr>
      </w:pPr>
      <w:r>
        <w:rPr>
          <w:b/>
        </w:rPr>
        <w:t>Подраздел 6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51. Основанием для начала административной процедуры по исправлению допущенных опечаток и ошибок (далее - техническая ошибка) в выданном результате предоставления муниципальной услуги (далее - выданный в результате предоставления муниципальной услуги документ) является получение Администрацией заявления об исправлении технической ошибк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При обращении об исправлении технической ошибки заявитель представляет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заявление об исправлении технической ошибк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документы, подтверждающие наличие в выданном в результате предоставления муниципальной услуги документе технической ошибк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Заявление об исправлении технической ошибки подается заявителем лично или по почте в Администрацию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Заявление об исправлении технической ошибки регистрируется специалистом Администрации и передается ответственному исполнителю в установленном порядке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Ответственный исполнитель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52. 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(или) ошибк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В случае наличия технической ошибки в выданном в результате предоставления муниципальной услуги документе ответственный исполнитель устраняет техническую ошибку путем подготовки документа, выданного в результате предоставления муниципальной услуг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В случае отсутствия технической ошибки в выданном в результате предоставления муниципальной услуги документе ответственный исполнитель готовит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Ответственный исполнитель передает документ, выданный в результате предоставления муниципальной услуги, либо уведомление об отсутствии технической ошибки в выданном в результате предоставления муниципальной услуги документе на подпись главе Администраци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Глава Администрации подписывает документ, выданный в результате предоставления муниципальной услуги, либо уведомление об отсутствии технической ошибки в выданном в результате предоставления муниципальной услуги документе и передает специалисту Администрации для направления заявителю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53. 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а) в случае наличия технической ошибки в выданном в результате предоставления муниципальной услуги документе - документ, выданный в результате предоставления муниципальной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б) в случае отсутствия технической ошибки в выданном в результате предоставления муниципальной услуги документе - уведомление об отсутствии технической ошибки в выданном в результате предоставления муниципальной услуги документе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54. Способ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- является его регистрация в системе документооборота.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7. Случаи и порядок предоставления государственной услуги в упреждающем (проактивном) режиме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Предоставление государственной услуги в упреждающем (проактивном) режиме не предусмотрено).</w:t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раздел 8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исле в отношении результата государственной услуги, за 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ением которого они обратились</w:t>
      </w:r>
    </w:p>
    <w:p>
      <w:pPr>
        <w:pStyle w:val="ConsPlusNormal1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6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государственной услуги, за получением которого они обратились не предусмотрены. 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both"/>
        <w:outlineLvl w:val="1"/>
        <w:rPr>
          <w:b/>
          <w:b/>
          <w:bCs/>
        </w:rPr>
      </w:pPr>
      <w:r>
        <w:rPr>
          <w:b/>
          <w:bCs/>
        </w:rPr>
        <w:t>Раздел IV. Формы контроля за исполнением административного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регламента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/>
        <w:t>57. 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заместителем главы администрации Колосовского муниципального района Омской област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Текущий контроль осуществляется путем проведения проверок исполнения положений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58. 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Периодичность осуществления проверок определяется главой Администраци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жалоб граждан и юридических лиц на решения и действия (бездействие) Администрации, ее должностных лиц и муниципальных служащих, связанных с нарушениями при предоставлении муниципальной услуг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Плановые и внеплановые проверки проводятся на основании распоряжений Администраци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59. 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60. 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61.  Ответственные исполнители несут персональную ответственность за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62. 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63. 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64. 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 Региональный портал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1"/>
        <w:rPr>
          <w:b/>
          <w:b/>
          <w:bCs/>
        </w:rPr>
      </w:pPr>
      <w:r>
        <w:rPr>
          <w:b/>
          <w:bCs/>
        </w:rPr>
        <w:t>Раздел V. Досудебный (внесудебный) порядок обжалования решений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и действий (бездействия) органа, предоставляющего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муниципальную услугу, многофункционального центра, а также</w:t>
      </w:r>
    </w:p>
    <w:p>
      <w:pPr>
        <w:pStyle w:val="Normal"/>
        <w:widowControl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>их должностных лиц, муниципальных служащих и работников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ind w:firstLine="540"/>
        <w:jc w:val="both"/>
        <w:rPr/>
      </w:pPr>
      <w:r>
        <w:rPr/>
        <w:t>65. Заявитель вправе подать жалобу на решения и (или) действия (бездействие), принятые и осуществляемые в ходе предоставления муниципальной услуг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66. Предметом жалобы могут являться нарушения прав и законных интересов заявителей, противоправные решения, действия (бездействие) Администрации, должностных лиц и муниципальных служащих Администрации, нарушения положений Регламента, некорректное поведение или нарушение служебной этики в ходе предоставления муниципальной услуг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67. Информирование заявителей о порядке подачи и рассмотрения жалобы обеспечивается посредством размещения информации на информационном стенде в здании Администрации, на Едином портале, Региональном портале и на Официальном сайте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Указанная информация также может быть сообщена заявителю в устной и (или) в письменной форме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68. Заявитель может обратиться с жалобой, в том числе, в следующих случаях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нарушение срока регистрации запроса о предоставлении муниципальной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отказ Администрации,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мской области, муниципальными правовыми актам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69. Жалоба подается в Администрацию в письменной форме, в том числе при личном приеме заявителя, или в электронном виде. Жалоба в письменной форме может быть также направлена по почте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70. Рассмотрение жалоб осуществляется уполномоченными на это должностными лицами органа, предоставляющего муниципальной услугу, в отношении решений и действий (бездействия) данного органа, его должностных лиц, муниципальных служащих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bookmarkStart w:id="4" w:name="Par283"/>
      <w:bookmarkEnd w:id="4"/>
      <w:r>
        <w:rPr/>
        <w:t>71. В случае подачи жалобы при личном приеме заявитель представляет документ, удостоверяющий его личность, в соответствии с действующим законодательством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bookmarkStart w:id="5" w:name="Par284"/>
      <w:bookmarkEnd w:id="5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 в соответствии с действующим законодательством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72. В электронном виде жалоба может быть подана заявителем посредством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а) Официального сайта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б)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в) Единого портала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г) Регионального портала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 xml:space="preserve">73. Подача жалобы и документов, предусмотренных </w:t>
      </w:r>
      <w:hyperlink w:anchor="Par283">
        <w:r>
          <w:rPr>
            <w:rStyle w:val="InternetLink"/>
          </w:rPr>
          <w:t xml:space="preserve">подпунктом </w:t>
        </w:r>
      </w:hyperlink>
      <w:r>
        <w:rPr/>
        <w:t>71настоящего раздела, в электронном виде осуществляется заявителем (представителем заявителя) в соответствии с действующим законодательством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74. Жалоба может быть подана заявителем через МФЦ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органом, предоставляющим услугу, но не позднее следующего рабочего дня со дня поступления жалобы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75. Жалоба должна содержать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наименование Администрации, должностного лица Администрации,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сведения об обжалуемых решениях и действиях (бездействии) Администрации, должностного лица Администрации, муниципального служащего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доводы, на основании которых заявитель не согласен с решением и действием (бездействием) Администрации, должностного лица Администрации, муниципального служащего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76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77. Жалоба подлежит рассмотрению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bookmarkStart w:id="6" w:name="Par303"/>
      <w:bookmarkEnd w:id="6"/>
      <w:r>
        <w:rPr/>
        <w:t>78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жалоба удовлетворяется, в том числе,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 xml:space="preserve">79. Не позднее дня, следующего за днем принятия решения, указанного в </w:t>
      </w:r>
      <w:hyperlink w:anchor="Par303">
        <w:r>
          <w:rPr>
            <w:rStyle w:val="InternetLink"/>
          </w:rPr>
          <w:t xml:space="preserve">пункте </w:t>
        </w:r>
      </w:hyperlink>
      <w:r>
        <w:rPr/>
        <w:t>78 настоящего раздел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8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81. Заявитель имеет право обжаловать решение по жалобе или действие (бездействие) в связи с рассмотрением жалобы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82.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муниципальных служащих регулируются следующими нормативными правовыми актами: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Федеральный закон № 210-ФЗ;</w:t>
      </w:r>
    </w:p>
    <w:p>
      <w:pPr>
        <w:pStyle w:val="Normal"/>
        <w:widowControl w:val="false"/>
        <w:spacing w:lineRule="atLeast" w:line="240" w:before="240" w:after="0"/>
        <w:ind w:firstLine="540"/>
        <w:jc w:val="both"/>
        <w:rPr/>
      </w:pPr>
      <w:r>
        <w:rPr/>
        <w:t>- Постановление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spacing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jc w:val="right"/>
        <w:rPr/>
      </w:pPr>
      <w:r>
        <w:rPr/>
        <w:t>«Выдача разрешения на право</w:t>
      </w:r>
    </w:p>
    <w:p>
      <w:pPr>
        <w:pStyle w:val="Normal"/>
        <w:widowControl w:val="false"/>
        <w:jc w:val="right"/>
        <w:rPr/>
      </w:pPr>
      <w:r>
        <w:rPr/>
        <w:t>организации розничного рынка,</w:t>
      </w:r>
    </w:p>
    <w:p>
      <w:pPr>
        <w:pStyle w:val="Normal"/>
        <w:widowControl w:val="false"/>
        <w:jc w:val="right"/>
        <w:rPr/>
      </w:pPr>
      <w:r>
        <w:rPr/>
        <w:t>расположенного на территории</w:t>
      </w:r>
    </w:p>
    <w:p>
      <w:pPr>
        <w:pStyle w:val="Normal"/>
        <w:widowControl w:val="false"/>
        <w:jc w:val="right"/>
        <w:rPr/>
      </w:pPr>
      <w:r>
        <w:rPr/>
        <w:t>__________________________ района</w:t>
      </w:r>
    </w:p>
    <w:p>
      <w:pPr>
        <w:pStyle w:val="Normal"/>
        <w:widowControl w:val="false"/>
        <w:jc w:val="right"/>
        <w:rPr/>
      </w:pPr>
      <w:r>
        <w:rPr/>
        <w:t>Омской области»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Главе администрации</w:t>
      </w:r>
    </w:p>
    <w:p>
      <w:pPr>
        <w:pStyle w:val="Normal"/>
        <w:widowControl w:val="false"/>
        <w:jc w:val="right"/>
        <w:rPr/>
      </w:pPr>
      <w:r>
        <w:rPr/>
        <w:t>__________________________ района</w:t>
      </w:r>
    </w:p>
    <w:p>
      <w:pPr>
        <w:pStyle w:val="Normal"/>
        <w:widowControl w:val="false"/>
        <w:jc w:val="right"/>
        <w:rPr/>
      </w:pPr>
      <w:r>
        <w:rPr/>
        <w:t>Омской област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от _____________________________</w:t>
      </w:r>
    </w:p>
    <w:p>
      <w:pPr>
        <w:pStyle w:val="Normal"/>
        <w:widowControl w:val="false"/>
        <w:jc w:val="right"/>
        <w:rPr/>
      </w:pPr>
      <w:r>
        <w:rPr/>
        <w:t>(полное наименование</w:t>
      </w:r>
    </w:p>
    <w:p>
      <w:pPr>
        <w:pStyle w:val="Normal"/>
        <w:widowControl w:val="false"/>
        <w:jc w:val="right"/>
        <w:rPr/>
      </w:pPr>
      <w:r>
        <w:rPr/>
        <w:t>юридического лица,</w:t>
      </w:r>
    </w:p>
    <w:p>
      <w:pPr>
        <w:pStyle w:val="Normal"/>
        <w:widowControl w:val="false"/>
        <w:jc w:val="right"/>
        <w:rPr/>
      </w:pPr>
      <w:r>
        <w:rPr/>
        <w:t>сокращенное наименование</w:t>
      </w:r>
    </w:p>
    <w:p>
      <w:pPr>
        <w:pStyle w:val="Normal"/>
        <w:widowControl w:val="false"/>
        <w:jc w:val="right"/>
        <w:rPr/>
      </w:pPr>
      <w:r>
        <w:rPr/>
        <w:t>(если имеется)</w:t>
      </w:r>
    </w:p>
    <w:p>
      <w:pPr>
        <w:pStyle w:val="Normal"/>
        <w:widowControl w:val="false"/>
        <w:jc w:val="right"/>
        <w:rPr/>
      </w:pPr>
      <w:r>
        <w:rPr/>
        <w:t>________________________________</w:t>
      </w:r>
    </w:p>
    <w:p>
      <w:pPr>
        <w:pStyle w:val="Normal"/>
        <w:widowControl w:val="false"/>
        <w:jc w:val="right"/>
        <w:rPr/>
      </w:pPr>
      <w:r>
        <w:rPr/>
        <w:t>организационно-правовая форма)</w:t>
      </w:r>
    </w:p>
    <w:p>
      <w:pPr>
        <w:pStyle w:val="Normal"/>
        <w:widowControl w:val="false"/>
        <w:jc w:val="right"/>
        <w:rPr/>
      </w:pPr>
      <w:r>
        <w:rPr/>
        <w:t>________________________________</w:t>
      </w:r>
    </w:p>
    <w:p>
      <w:pPr>
        <w:pStyle w:val="Normal"/>
        <w:widowControl w:val="false"/>
        <w:jc w:val="right"/>
        <w:rPr/>
      </w:pPr>
      <w:r>
        <w:rPr/>
        <w:t>(адрес места нахождения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bookmarkStart w:id="7" w:name="Par346"/>
      <w:bookmarkEnd w:id="7"/>
      <w:r>
        <w:rPr/>
        <w:t>ЗАЯВЛЕНИЕ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ошу выдать разрешение на право организации розничного рынка по адресу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место нахождения объекта или объектов недвижимости):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</w:t>
      </w:r>
      <w:r>
        <w:rPr>
          <w:rFonts w:cs="Courier New" w:ascii="Courier New" w:hAnsi="Courier New"/>
          <w:sz w:val="20"/>
        </w:rPr>
        <w:t>(тип рынка, который предлагается организовать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</w:rPr>
        <w:t>(место расположения объекта или объектов недвижимости, где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</w:t>
      </w:r>
      <w:r>
        <w:rPr>
          <w:rFonts w:cs="Courier New" w:ascii="Courier New" w:hAnsi="Courier New"/>
          <w:sz w:val="20"/>
        </w:rPr>
        <w:t>предполагается организовать рынок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Государственный  регистрационный  номер  записи о создании юридического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а: 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нные  документа, подтверждающего факт внесения сведений о юридическом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лице в Единый государственный реестр юридических лиц: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__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Идентификационный номер налогоплательщика: 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Данные  документа  о  постановке  юридического лица на учет в налоговом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органе: _______________________________________________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Приложение: на ______ листах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__________________________________________________ ____________________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(дата, подпись руководителя, печать (при наличии))      (Ф.И.О.)</w:t>
      </w:r>
    </w:p>
    <w:p>
      <w:pPr>
        <w:pStyle w:val="Normal"/>
        <w:widowControl w:val="fals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93" w:right="-766" w:hanging="0"/>
      <w:outlineLvl w:val="3"/>
    </w:pPr>
    <w:rPr>
      <w:b/>
      <w:sz w:val="5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sz w:val="52"/>
    </w:rPr>
  </w:style>
  <w:style w:type="character" w:styleId="7">
    <w:name w:val="Заголовок 7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u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23:00Z</dcterms:created>
  <dc:creator>Владелец</dc:creator>
  <dc:description/>
  <cp:keywords/>
  <dc:language>en-US</dc:language>
  <cp:lastModifiedBy>bux</cp:lastModifiedBy>
  <cp:lastPrinted>2021-08-12T16:46:00Z</cp:lastPrinted>
  <dcterms:modified xsi:type="dcterms:W3CDTF">2021-08-12T10:49:00Z</dcterms:modified>
  <cp:revision>10</cp:revision>
  <dc:subject/>
  <dc:title/>
</cp:coreProperties>
</file>