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48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от 30.11.2018 г. № 249 - П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я муниципальной услуги 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садового дома на земельном участк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Законом Омской области от 16.02.2017 года № 1954-ОЗ «О закреплении вопросов местного значения за сельскими поселениями Омской области», Градостроительным Кодексом Российской Федерации, Уставом Колосовского муниципального района Омской област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Утвердить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 № 1).</w:t>
      </w:r>
    </w:p>
    <w:p>
      <w:pPr>
        <w:pStyle w:val="Normal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Бобко Е. 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С. В. 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МР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от 30.11.2018г. № 249 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раметрам и допустимости размещения объект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ого жилищного строительств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садового дома на земельном участк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<w:br/>
        <w:t>(далее - административный регламент) регулирует порядок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47"/>
      <w:bookmarkEnd w:id="0"/>
      <w:r>
        <w:rPr>
          <w:sz w:val="28"/>
          <w:szCs w:val="28"/>
        </w:rPr>
        <w:t>2. Заявителями являются физические либо юридические лица, являющиеся правообладателями земельных участков, расположенных на территории (муниципального образования), и имеющие намерение осуществить строительство либо реконструкцию объекта индивидуального жилищного строительства на принадлежащих им земельных участках, либо их уполномоченные представители (далее - застройщик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Наименование муниципальной услуги -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- муниципальная услуг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Муниципальная услуга предоставляется Администрацией Колосовского муниципального района в соответствии с функциями, предусмотренными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администрации Администрацией Колосовского муниципального района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,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направление уведомления о несоответствии указанных в уведомлении о планируемом строительстве, реконструкц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7 рабочих дней со дня поступления уведомления о планируемом строительстве в администрацию Колосовского муниципального района за исключением случая, предусмотренного пунктом 7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ов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направляется застройщику в срок не позднее двадцати рабочих дней со дня поступления в администрацию Колосовского муниципального района уведомления о планируемом строительств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2)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3)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4)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ведении в действие Градостроительного кодекса Российской Федерации»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5)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6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7)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8)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гана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документов, необходи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о планируемых строительстве или реконструкции объекта индивидуального жилищного строительства или садового дома (далее  - уведомление о планируемом строительстве) по установленной форме, согласно приложению № 1 к настоящему регламенту и содержащее следующие сведения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- способ направления застройщику уведомлений, предусмотренных пунктом 5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  <w:bookmarkStart w:id="3" w:name="Par1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w:anchor="Par5">
        <w:r>
          <w:rPr>
            <w:rStyle w:val="InternetLink"/>
            <w:color w:val="0000FF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статьи 51.1 Градостроительного кодекса. 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подлежащи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едставлению застройщиком самостоятельн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5" w:name="P141"/>
      <w:bookmarkEnd w:id="5"/>
      <w:r>
        <w:rPr>
          <w:sz w:val="28"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стройщиком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bookmarkStart w:id="6" w:name="P143"/>
      <w:bookmarkEnd w:id="6"/>
      <w:r>
        <w:rPr>
          <w:sz w:val="28"/>
          <w:szCs w:val="28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w:anchor="Par5">
        <w:r>
          <w:rPr>
            <w:rStyle w:val="InternetLink"/>
            <w:color w:val="0000FF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статьи 51.1 Градостроительного кодек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0. Исчерпывающий перечень документов, необходи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которые находят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и иных организаций и которые застройщи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праве представить по собственной инициатив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7" w:name="P160"/>
      <w:bookmarkEnd w:id="7"/>
      <w:r>
        <w:rPr>
          <w:sz w:val="28"/>
          <w:szCs w:val="28"/>
        </w:rPr>
        <w:t>11. Застройщик вправе представить по собственной инициативе предоставить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>12. Администрация Колосовского муниципального района не вправе требовать от заявителей: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администрации  Колосовского муниципального района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1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8" w:name="P177"/>
      <w:bookmarkEnd w:id="8"/>
      <w:r>
        <w:rPr>
          <w:sz w:val="28"/>
          <w:szCs w:val="28"/>
        </w:rPr>
        <w:t>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случае отсутствия в уведомлении о планируемом строительстве сведений, предусмотренных подпунктом 1 пункта 9 настоящего регла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, предусмотренных подпунктами 3 – 5 пункта 9 настоящего регламента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>3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, исполненных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подпунктами 1, 2 пункта 13 настоящего регламента, администрация Колосовского муниципальн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2. Исчерпывающий перечень оснований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или отказа в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снованием для прекращения работы по уведомлению является отзыв застройщиком уведомления, который оформляется в письменном виде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bookmarkStart w:id="9" w:name="P187"/>
      <w:bookmarkEnd w:id="9"/>
      <w:r>
        <w:rPr>
          <w:sz w:val="28"/>
          <w:szCs w:val="28"/>
        </w:rPr>
        <w:t>16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рок, указанный в </w:t>
      </w:r>
      <w:hyperlink r:id="rId14">
        <w:r>
          <w:rPr>
            <w:rStyle w:val="InternetLink"/>
            <w:color w:val="0000FF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статьи 51.1 Градостроительного </w:t>
        <w:br/>
        <w:t>кодекса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3. Порядок, размер и основания взим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а предоставление муниципальной услуги плата не взим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и подаче уведомление о планируемом строительстве, при получении результата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7. Максимальный срок ожидания в очереди при подаче уведомление о планируемом строительстве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Глава 15. Срок и порядок регистрации уведомления о планируемом строительстве, в том числ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Уведомление о планируемом строительстве, поступившее на бумажном носителе, в течение одного рабочего дня регистрируется в базе данных системы электронного документооборота и делопроизводства Администрации Колосовского муниципального района с присвоением порядкового номера и указанием даты подачи уведомление о планируемом строительстве должностными лицами, на которых обязанности по регистрации уведомление о планируемом строительстве о предоставлении муниципальной услуги возложены должностной инструкцией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19. Уведомление о планируемом строительстве, поступившее в электронной форме, регистрируется в базе данных системы электронного документооборота и делопроизводства Администрации Колосовского муниципального района  не позднее рабочего дня, следующего за днем поступления уведомление о планируемом строительстве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20. В случае поступления уведомления о планируемом строительстве в электронной форме после окончания рабочего дня, его регистрация осуществляется не позднее рабочего дня, следующего за днем поступления уведомление о планируемом строительстве. В случае поступления уведомление о планируемом строительстве в электронной форме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1. Допускается подача уведомления о планируемом строительстве и прилагаемых к нему документов в электронной форме через федеральную государственную информационную систему «Единый портал государственных и муниципальных услуг» по электронному адресу: www.gosuslugi.ru (далее - Единый портал) и (или) государственную информационную систему Омской области «Портал государственных и муниципальных услуг Омской области» по электронному адресу: www.pgu.omskportal.ru (далее - Региональный портал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Уведомление о планируемом строительстве, в том числе с приложением к нему предусмотренных настоящим административным регламентом документов, наряду со способами, предусмотренными настоящим административным регламентом, может быть пода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)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ланируемом строительстве, поступившее через МФЦ, регистрируется в  базе данных системы электронного документооборота и делопроизводства Администрации Колосовского муниципального района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тся муниципальная услуга, к залу ожидания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естам для заполнения уведомления о планируемом строительстве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мещение для предоставления муниципальной услуги размещается в здании Администрации Колосовского муниципального района, в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5">
        <w:r>
          <w:rPr>
            <w:rStyle w:val="InternetLink"/>
            <w:color w:val="0000FF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«О социальной защите инвалидов в Российской Федерации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ход в здание должен быть оборудован вывеской с наименованием Администрации Колосовского муниципального район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4. Места ожидания и места для заполнения заявлений должны соответствовать комфортным условиям,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помещении, в котором предоставляется муниципальная услуга, но не может составлять менее 3 мес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5. На территориях, прилегающих к зданию Администрации Колосовского муниципального района, оборудуются места для парковки автотранспортных средст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6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7. Рабочее место специалиста администрации Колосовского муниципального района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8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адреса, номера телефонов, часы работы администрации Колосов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график приема граждан главой администрации Колосовского муниципального района, заместителями главы администрации Колосовского муниципального района, специалистами администрации Колосов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образец уведомление о планируемом строительстве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Колосовского муниципального района в сети «Интернет»: kolos.omskportal.ru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Места нахождения, справочные телефоны и адреса электронной почты администрации: 646350, Омская область, с. Колосовка, ул. Ленина, д. № 5; тел. 83816021235,83816021648; kolos@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omskportal.ru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График приема заявителей администрацией Колосовского муниципального района: понедельник с 9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;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торник с 9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;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</w:rPr>
        <w:t>среда с 9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;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</w:rPr>
        <w:t>четверг с 9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;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ятница с 9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;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>00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Справочные телефоны и адреса электронной почты админист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816021235, 83816021648, kolos@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omskportal.ru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Места нахождения филиалов МФЦ, график приема заявителей работниками МФЦ, консультационной службы МФЦ 374-009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4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1) на информационных стендах в помещениях администрации Колосовского муниципального района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посредством почтовой связ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) на официальном сайте администрации Колосовского муниципального района в сети «Интернет»: http:// kolos.omskportal.ru, Едином портале, Региональном портал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МФЦ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6) по электронной почте администрации Колосовского муниципального района, указанной в пункте 31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 личном консультировании специалистом администрации Колосовского муниципального района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 Специалист, принявший звонок, должен назвать свою должность, фамилию, имя, отчество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34. </w:t>
        <w:tab/>
        <w:t>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дней со дня регистрации письменного обращения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1) информацию о входящем номере, под которым уведомление о планируемом строительстве о предоставлении муниципальной услуги зарегистрировано в системе делопроизводства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ормативных правовых актах по вопросам предоставления муниципальной услуг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обходимых документов для получ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1) доля случаев предоставления муниципальной услуги посредством использования сети «Интернет» (показатель определяется как отношение количества потребителей, получивших муниципальную услугу посредством использования сети «Интернет»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9. Требования, учитывающие особе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Для получения муниципальной услуги заявителям предоставляется возможность представить уведомление о планируемом строительств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9. При предоставлении муниципальной услуги в электронной форме посредством Единого портала и (или) Регионального портала застройщику обеспечивается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уведомление о планируемом строительстве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) прием и регистрация сотрудником отдела Администрации Колосовского муниципального района уведомление о планируемом строительстве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5) получение сведений о ходе рассмотрения уведомление о планируемом строительстве о предоставлении муниципальной услуг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Колосовского муниципального района, должностного лица администрации Колосовского муниципального района  либо муниципального служащего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0. Застройщику в качестве результата предоставления муниципальной услуги обеспечивается возможность получения документа на бумажном носителе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 представления уведомления о планируемом строительстве и документов через МФЦ срок предоставления муниципальной услуги, указанный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административного регламента, исчисляется со дня передачи МФЦ уведомление о планируемом строительстве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 Колосовского муниципального района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В случае если уведомление о планируемом строительстве и прилагаемые документы представлены застройщиком (представителем застройщика) лично через МФЦ, застройщику выдается расписка в получении уведомления о планируемом строительстве и документов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уведомление о планируемом строительстве и прилагаемых документов администрация Колосовского муниципального района обеспечивает передачу документа в МФЦ для выдачи застройщику не позднее рабочего дня, следующего за днем истечения срока, установленного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целях повышения территориальной доступности муниципальной услуги, предоставляемой по принципу «одного окна» МФЦ вправе привлекать организации предусмотренные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0. Состав административных процеду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и прилагаемых к нему документов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3) проведение экспертизы уведомления и прилагаемых документов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 при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3. Последовательность административных процедур при предоставлении муниципальной услуги приведена в </w:t>
      </w:r>
      <w:hyperlink w:anchor="P50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№ 1 к настоящему административному регламенту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§ 1. Прием и регистрация уведомления и прилагаемых к нему докумен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административной процедуры является поступление уведомление о планируемом строительстве о предоставлении муниципальной услуги и представление документов в администрацию Колосовского муниципального района, в МФЦ, на Единый портал и (или) Региональный порта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5. В случае поступления письменного уведомление о планируемом строительстве в администрацию Колосовского муниципального района или МФЦ ответственным за выполнение административной процедуры является специалист администрации Колосовского муниципального района, в должностные обязанности которого входит прием и регистрация входящей корреспонденции (далее - специалист по входящей корреспонденции)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6. Специалист по входящей корреспонденции проверяет надлежащее оформление уведомление о планируемом строительстве и наличие прилагаемых к нему документов, документ, удостоверяющий личность заявителя (если уведомление о планируемом строительстве представлено застройщиком лично). В случае если от имени заявителя действует представитель заявителя, специалист по входящей корреспонденции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47. В случае наличия оснований для отказа в приеме документов, предусмотренных </w:t>
      </w:r>
      <w:hyperlink r:id="rId21">
        <w:r>
          <w:rPr>
            <w:rStyle w:val="InternetLink"/>
            <w:color w:val="0000FF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по входящей корреспонденции направляет застройщику уведомление о наличии таких оснований с разъяснением требований, предъявляемых к документам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8. При приеме представленных застройщико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9. В случае надлежащего оформления уведомление о планируемом строительстве и наличия прилагаемых к нему документов специалист по входящей корреспонденции регистрирует уведомление в журнале регистрации уведомлений, который ведется в электронной форме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50. В случае подачи уведомления о планируемом строительстве и приложенных к нему документов в электронной форме с использованием Единого портала и (или) Регионального портала сотрудник отдела проводит проверку уведомления о планируемом строительстве и представленных документов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предусмотренных </w:t>
      </w:r>
      <w:hyperlink r:id="rId22">
        <w:r>
          <w:rPr>
            <w:rStyle w:val="InternetLink"/>
            <w:color w:val="0000FF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административного регламента, сотрудник отдела направляет застройщику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случае если электронные документы, указанные в </w:t>
      </w:r>
      <w:hyperlink r:id="rId23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отрудник отдела уведомляет заявителя через личный кабинет о необходимости предъявления в срок не более трех рабочих дней оригиналов указанных документов, о месте и времени их предъя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стройщик (представитель застройщика) обеспечивает представление оригиналов документов в день и время, указанные в уведомлении, либо в иное приемное время, но не позднее трех рабочих дней со дня подачи уведомление о планируемом строительств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1. Специалист по входящей корреспонденции передает уведомление о планируемом строительстве и приложенные к нему документы на рассмотрение главе администрации Колосовского муниципального района, который рассматривает их, накладывает соответствующую резолюцию и передает начальнику структурного подразделения администрации Колосовского муниципального района, в компетенцию которого входит рассмотрение документов о выдаче акта освидетельствования (далее - начальник отдел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2. Начальник отдела рассматривает уведомление о планируемом строительстве и приложенные к нему документы, накладывает соответствующую резолюцию и передает их специалисту структурного подразделения администрации Колосовского муниципального района, в компетенцию которого входит рассмотрение уведомления о планируемом строительстве (далее - специалист отдел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3. С момента приема уведомления о планируемом строительстве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Колосовского муниципального района, по телефону, посредством электронной почты, в письменной форме посредством почтовой связи либо через Единый портал и (или) Региональный портал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4. Максимальный срок исполнения данной административной процедуры составляет 3 рабочих дн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5. Результатом выполнения административной процедуры является прием и регистрация уведомления о планируемом строительств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§ 2. Формирование и направление межведомственных запро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Основанием для начала административной процедуры формирования и направления межведомственного запроса является регистрация уведомления о планируемом строительстве и прилагаемых документов в журнале регистрации уведомлений о планируемом строительств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Специалистом отдела осуществляется формирование и направление следующих межведомственных запрос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стройщиком не представлены документы, предусмотренные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го административного регламента, специалист отдела направляет в порядке межведомственного взаимодействия запрос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8. Е</w:t>
      </w:r>
      <w:r>
        <w:rPr>
          <w:bCs/>
          <w:sz w:val="28"/>
          <w:szCs w:val="28"/>
        </w:rPr>
        <w:t>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пециалист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Министерство культуры Ом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9. В случае самостоятельного представления застройщиком документов, указанных в </w:t>
      </w:r>
      <w:hyperlink r:id="rId25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0. Максимальный срок исполнения данной административной процедуры составляет 3 рабочих дн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Результатом административной процедуры по формированию и направлению межведомственного запроса является получение специалистом отдела информации в рамках межведомственного информационного взаимо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§ 3. Проведение экспертизы уведомления о планируемом строительстве и прилагаемых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2. Основанием для начала административной процедуры является передача уведомления о планируемом строительстве и приложенных к нему документов на рассмотрение начальнику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3. Ответственными за выполнение административной процедуры являются начальник отдела и специалист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4. Специалист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уведомление о планируемом строительстве и проводит проверку 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5. По результатам рассмотрения и проверки представленных застройщиком документов при отсутствии предусмотренных </w:t>
      </w:r>
      <w:hyperlink w:anchor="P18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6 настоящего административного регламента оснований для отказа в предоставлении муниципальной услуги специалист отдела осуществляет подготовку проекта распоряжения главы администрации Колосовского муниципального района о направлении уведомления о соответствии указанных в уведомлении о планируемом строительстве,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передает их вместе с документами начальнику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6. При наличии предусмотренных </w:t>
      </w:r>
      <w:hyperlink w:anchor="P187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административного регламента оснований для отказа в предоставлении муниципальной услуги специалист отдела осуществляет подготовку проекта </w:t>
      </w:r>
      <w:hyperlink w:anchor="P65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, реконструкц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соответствии с приложением № 3 к настоящему административному регламенту, после чего передает его вместе с документами начальнику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7. Начальник отдела в течение 1 дня после передачи специалистом отдела рассматривает подготовленные документы, визирует их и передает главе администрации Колосо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8. Глава администрации Колосовского муниципального района в течение 1 дня рассматривает проект распоряжения администрации Колосовского муниципального района о выдаче уведомления о соответствии, проект уведомления о соответствии или проект уведомления о несоответствии, подписывает и передает специалисту отдела для выдачи застройщи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9. Если при выполнении административных действий начальник отдела или глава администрации Колосовского муниципального района установит неправомерность выдачи уведомления о соответствии, либо отказа в выдаче уведомления о соответствии или несоответствие проектов распоряжения главы о выдаче уведомления о соответствии, уведомления  о несоответствии требованиям, установленным действующим законодательством, начальник отдела или глава администрации Колосовского муниципального района ставит об этом соответствующую резолюцию и обеспечивает возврат полученных документов специалисту отдела для исправления выявленных недоста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0. После исправления выявленных недостатков специалист отдела направляет исправленные документы начальнику отдела для выполнения административной процедуры, предусмотренной настоящим параграф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Максимальный срок выполнения данной административной процедуры составляет 7 рабочих дней, а при наличии условий, предусмотренных пунктом 7 регламента – 20 рабочих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ом административной процедуры проведения экспертизы уведомление о планируемом строительстве и прилагаемых документов является подтверждение права заявителя н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Специалист отдела в сроки, указанные в пункте 6 или 7 настоящего регламента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в Управление государственного строительного надзора и экспертизы Омской области, в случае направления указанного уведомления по основанию, предусмотренному </w:t>
      </w:r>
      <w:hyperlink r:id="rId26">
        <w:r>
          <w:rPr>
            <w:rStyle w:val="InternetLink"/>
            <w:sz w:val="28"/>
            <w:szCs w:val="28"/>
          </w:rPr>
          <w:t>подпункта</w:t>
        </w:r>
        <w:r>
          <w:rPr>
            <w:rStyle w:val="InternetLink"/>
            <w:color w:val="0000FF"/>
            <w:sz w:val="28"/>
            <w:szCs w:val="28"/>
          </w:rPr>
          <w:t xml:space="preserve"> 1 пункта </w:t>
        </w:r>
      </w:hyperlink>
      <w:r>
        <w:rPr>
          <w:sz w:val="28"/>
          <w:szCs w:val="28"/>
        </w:rPr>
        <w:t>16 настоящего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в Федеральную службу государственной регистрации, кадастра и картографии по Омской области, в случае направления указанного уведомления по основанию, предусмотренному подпунктом 2 или 3 пункта 16 настоящего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в Министерство культуры Омской области, в случае направления указанного уведомления по основанию, предусмотренному подпунктом 4 пункта 16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§ 4. Выдача результата предоставл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Основанием для начала административной процедуры является получение специалистом отдела подписанного главой администрации Колосовского муниципального района распоряжения главы администрации Колосовского муниципального района о направлении уведомления о соответствии, либо уведомления о несоответств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5. Ответственными за выполнение административной процедуры являются специалист отдела и специалист по в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Специалист отдела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(далее – Журналы выдачи уведомлений), которые ведутся в администрации Колосовского муниципального района на бумажном и электронном носителях, и направляет застройщику способом, определенным им в уведомлении о планируемом строительстве, уведомление о соответствии либо уведомление о несоответ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ступления уведомление о планируемом строительстве через Единый портал и (или) Региональный портал специалист отдела направляет подготовленное уведомление о соответствии (либо уведомление о несоответствии) в отдел «Служба одного окна» для последующей выдачи (направления) застройщику (уполномоченному представителю застройщ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Специалист отдела, специалист отдела «Служба одного окна» производят направление застройщику способом, определенным им в уведомлении о планируемом строительстве, уведомление о соответствии либо уведомление о несоответствии, о чем в Журналах учета выдачи уведомлений делается соответствующая запис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8. В случае выдачи уведомления о соответствии либо уведомления о несоответствии застройщику или его уполномоченному представителю на руки,  застройщик либо его уполномоченный представитель ставит свою подпись в Журналах учета выдачи уведом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9. Максимальный срок исполнения данной административной процедуры составляет 1 день с момента подписания распоряжения главы администрации Колосовского муниципального района о выдаче уведомления о соответствии или уведомления о несоответ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ступления в МФЦ акта освидетельствования, как результата предоставления интересующей заявителя конкретной муниципальной услуги, МФЦ обязан обеспечить возможность выдачи указанного акта освидетельствования застройщику не позднее рабочего дня, следующего за днем его поступления в МФ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2. Требования к порядку выполнения администрати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Уведомление о планируемом строительств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 Колосовского муниципального района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3. Случаи и порядок предоставления государственной услуги в упреждающем (проактивном) режи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4.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Формы контроля за исполнение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1. Текущий контроль за соблюдением и исполнением специалистом администрации Колосовского муниципального района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Колосовского муниципального района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2. Плановые проверки полноты и качества предоставления муниципальной услуги проводятся на основании соответствующих планов работы администрации Колосовского муниципального района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3. Специалист администрации Колосовского муниципального района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4. В случае выявления нарушений прав граждан при предоставлении муниципальной услуги к виновному специалисту администрации Колосовского муниципального района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застройщиком решений и действий (бездействия) органа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должностн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органа, предоставляющего муниципальную услугу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муниципального служаще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Застройщик может обратиться с жалобой, в том числ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нарушение срока регистрации уведомления о планируемом строительстве, комплексного запрос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) отказ администрации Колосовского муниципального района, должностного лица администрации Колосовского муниципального района, МФЦ, работника администрации Колосовского муниципального района, организаций, указанных в </w:t>
      </w:r>
      <w:hyperlink r:id="rId27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. 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Style w:val="Blk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 - 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6. Жалоба подается в письменной форме на бумажном носителе, в электронной форме в администрацию Колосовского муниципального района, МФЦ, учредителю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мской област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7. Жалоба на решения и действия (бездействие) администрации Колосовского муниципального района, должностного лица администрации Колосовского муниципального района, муниципального служащего, главы администрации Колосовского муниципального района может быть направлена по почте, через МФЦ, с использованием информационно-телекоммуникационной сети "Интернет", официального сайта администрации Колосовского муниципального райо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8. Жалоб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стройщи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Колосовского муниципального района, должностного лица администрации Колосовского муниципального района, муниципального служащего, МФЦ, работника МФЦ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доводы, на основании которых застройщик не согласен с решением и действием (бездействием) администрации Колосовского муниципального района, должностного лица администрации Колосовского муниципального района, муниципального служащего, МФЦ, работника МФЦ. Застройщико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9. Жалоба, поступившая в администрацию Колосовского муниципального района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Колосовского муниципального района, должностного лица администрации Колосовского муниципального райо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1. Не позднее дня, следующего за днем принятия вышеуказанного решения, застройщику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r>
        <w:rPr>
          <w:rStyle w:val="Blk"/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1522/521091c3cb2ba736a2587fafb3365e53d9e27af5/" \l "dst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11.2 Федерального закона № 210 - 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 - 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/>
      </w:pPr>
      <w:bookmarkStart w:id="10" w:name="dst298"/>
      <w:bookmarkEnd w:id="10"/>
      <w:r>
        <w:rPr>
          <w:rStyle w:val="Blk"/>
          <w:sz w:val="28"/>
          <w:szCs w:val="28"/>
        </w:rPr>
        <w:t xml:space="preserve">94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1522/521091c3cb2ba736a2587fafb3365e53d9e27af5/" \l "dst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статьи 11.2 Федерального закона № 210 - ФЗ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Style w:val="Blk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Направление уведомления о соответств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е параметров объекта индивиду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а индивиду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емельном участк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460"/>
      <w:bookmarkStart w:id="12" w:name="P460"/>
      <w:bookmarkEnd w:id="1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23845</wp:posOffset>
                </wp:positionH>
                <wp:positionV relativeFrom="paragraph">
                  <wp:posOffset>576580</wp:posOffset>
                </wp:positionV>
                <wp:extent cx="1270" cy="29464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22.35pt;margin-top:4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25115</wp:posOffset>
                </wp:positionH>
                <wp:positionV relativeFrom="paragraph">
                  <wp:posOffset>1219835</wp:posOffset>
                </wp:positionV>
                <wp:extent cx="1270" cy="29464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2.45pt;margin-top:9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21305</wp:posOffset>
                </wp:positionH>
                <wp:positionV relativeFrom="paragraph">
                  <wp:posOffset>1915160</wp:posOffset>
                </wp:positionV>
                <wp:extent cx="1270" cy="29464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2.15pt;margin-top:15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5833110</wp:posOffset>
                </wp:positionV>
                <wp:extent cx="1270" cy="29464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1.45pt;margin-top:45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87215</wp:posOffset>
                </wp:positionH>
                <wp:positionV relativeFrom="paragraph">
                  <wp:posOffset>5833110</wp:posOffset>
                </wp:positionV>
                <wp:extent cx="1270" cy="29464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45.45pt;margin-top:45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95550</wp:posOffset>
                </wp:positionH>
                <wp:positionV relativeFrom="paragraph">
                  <wp:posOffset>9504045</wp:posOffset>
                </wp:positionV>
                <wp:extent cx="1270" cy="294640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6.5pt;margin-top:45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9504045</wp:posOffset>
                </wp:positionV>
                <wp:extent cx="1270" cy="294640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30.5pt;margin-top:45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9504045</wp:posOffset>
                </wp:positionV>
                <wp:extent cx="1270" cy="29464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6.5pt;margin-top:45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67350</wp:posOffset>
                </wp:positionH>
                <wp:positionV relativeFrom="paragraph">
                  <wp:posOffset>9504045</wp:posOffset>
                </wp:positionV>
                <wp:extent cx="1270" cy="294640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30.5pt;margin-top:45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124460</wp:posOffset>
                </wp:positionV>
                <wp:extent cx="5759450" cy="4362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ем и регистрация уведомления о планируемом строитель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34.35pt;mso-wrap-distance-left:9.05pt;mso-wrap-distance-right:9.05pt;mso-wrap-distance-top:0pt;mso-wrap-distance-bottom:0pt;margin-top:9.8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ем и регистрация уведомления о планируемом строитель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845185</wp:posOffset>
                </wp:positionV>
                <wp:extent cx="5759450" cy="398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31.4pt;mso-wrap-distance-left:9.05pt;mso-wrap-distance-right:9.05pt;mso-wrap-distance-top:0pt;mso-wrap-distance-bottom:0pt;margin-top:66.5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1502410</wp:posOffset>
                </wp:positionV>
                <wp:extent cx="5759450" cy="436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34.4pt;mso-wrap-distance-left:9.05pt;mso-wrap-distance-right:9.05pt;mso-wrap-distance-top:0pt;mso-wrap-distance-bottom:0pt;margin-top:118.3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дение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2197735</wp:posOffset>
                </wp:positionV>
                <wp:extent cx="5759450" cy="385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ешения о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30.35pt;mso-wrap-distance-left:9.05pt;mso-wrap-distance-right:9.05pt;mso-wrap-distance-top:0pt;mso-wrap-distance-bottom:0pt;margin-top:173.0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ешения о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2842260</wp:posOffset>
                </wp:positionV>
                <wp:extent cx="5759450" cy="3467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27.3pt;mso-wrap-distance-left:9.05pt;mso-wrap-distance-right:9.05pt;mso-wrap-distance-top:0pt;mso-wrap-distance-bottom:0pt;margin-top:223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6115685</wp:posOffset>
                </wp:positionV>
                <wp:extent cx="2854325" cy="768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60.5pt;mso-wrap-distance-left:9.05pt;mso-wrap-distance-right:9.05pt;mso-wrap-distance-top:0pt;mso-wrap-distance-bottom:0pt;margin-top:481.5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6740</wp:posOffset>
                </wp:positionH>
                <wp:positionV relativeFrom="paragraph">
                  <wp:posOffset>6115685</wp:posOffset>
                </wp:positionV>
                <wp:extent cx="2616200" cy="768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60.5pt;mso-wrap-distance-left:9.05pt;mso-wrap-distance-right:9.05pt;mso-wrap-distance-top:0pt;mso-wrap-distance-bottom:0pt;margin-top:481.55pt;mso-position-vertical-relative:text;margin-left:2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3625</wp:posOffset>
                </wp:positionH>
                <wp:positionV relativeFrom="paragraph">
                  <wp:posOffset>9786620</wp:posOffset>
                </wp:positionV>
                <wp:extent cx="2854325" cy="768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60.5pt;mso-wrap-distance-left:9.05pt;mso-wrap-distance-right:9.05pt;mso-wrap-distance-top:0pt;mso-wrap-distance-bottom:0pt;margin-top:770.6pt;mso-position-vertical-relative:text;margin-left: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6875</wp:posOffset>
                </wp:positionH>
                <wp:positionV relativeFrom="paragraph">
                  <wp:posOffset>9786620</wp:posOffset>
                </wp:positionV>
                <wp:extent cx="2616200" cy="768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60.5pt;mso-wrap-distance-left:9.05pt;mso-wrap-distance-right:9.05pt;mso-wrap-distance-top:0pt;mso-wrap-distance-bottom:0pt;margin-top:770.6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3625</wp:posOffset>
                </wp:positionH>
                <wp:positionV relativeFrom="paragraph">
                  <wp:posOffset>9786620</wp:posOffset>
                </wp:positionV>
                <wp:extent cx="2854325" cy="768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60.5pt;mso-wrap-distance-left:9.05pt;mso-wrap-distance-right:9.05pt;mso-wrap-distance-top:0pt;mso-wrap-distance-bottom:0pt;margin-top:770.6pt;mso-position-vertical-relative:text;margin-left: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6875</wp:posOffset>
                </wp:positionH>
                <wp:positionV relativeFrom="paragraph">
                  <wp:posOffset>9786620</wp:posOffset>
                </wp:positionV>
                <wp:extent cx="2616200" cy="7683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60.5pt;mso-wrap-distance-left:9.05pt;mso-wrap-distance-right:9.05pt;mso-wrap-distance-top:0pt;mso-wrap-distance-bottom:0pt;margin-top:770.6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18765</wp:posOffset>
                </wp:positionH>
                <wp:positionV relativeFrom="paragraph">
                  <wp:posOffset>193040</wp:posOffset>
                </wp:positionV>
                <wp:extent cx="1270" cy="294640"/>
                <wp:effectExtent l="0" t="0" r="0" b="0"/>
                <wp:wrapNone/>
                <wp:docPr id="2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1.95pt;margin-top:15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414145</wp:posOffset>
                </wp:positionH>
                <wp:positionV relativeFrom="paragraph">
                  <wp:posOffset>208915</wp:posOffset>
                </wp:positionV>
                <wp:extent cx="1270" cy="294640"/>
                <wp:effectExtent l="0" t="0" r="0" b="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1.35pt;margin-top:1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85945</wp:posOffset>
                </wp:positionH>
                <wp:positionV relativeFrom="paragraph">
                  <wp:posOffset>195580</wp:posOffset>
                </wp:positionV>
                <wp:extent cx="1270" cy="294640"/>
                <wp:effectExtent l="0" t="0" r="0" b="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5.35pt;margin-top:1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85090</wp:posOffset>
                </wp:positionV>
                <wp:extent cx="2842895" cy="3924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соответст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30.9pt;mso-wrap-distance-left:9.05pt;mso-wrap-distance-right:9.05pt;mso-wrap-distance-top:0pt;mso-wrap-distance-bottom:0pt;margin-top:6.7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9915</wp:posOffset>
                </wp:positionH>
                <wp:positionV relativeFrom="paragraph">
                  <wp:posOffset>72390</wp:posOffset>
                </wp:positionV>
                <wp:extent cx="261366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несоответст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0.9pt;mso-wrap-distance-left:9.05pt;mso-wrap-distance-right:9.05pt;mso-wrap-distance-top:0pt;mso-wrap-distance-bottom:0pt;margin-top:5.7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не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495550</wp:posOffset>
                </wp:positionH>
                <wp:positionV relativeFrom="paragraph">
                  <wp:posOffset>9504045</wp:posOffset>
                </wp:positionV>
                <wp:extent cx="1270" cy="294640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6.5pt;margin-top:15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467350</wp:posOffset>
                </wp:positionH>
                <wp:positionV relativeFrom="paragraph">
                  <wp:posOffset>9504045</wp:posOffset>
                </wp:positionV>
                <wp:extent cx="1270" cy="294640"/>
                <wp:effectExtent l="0" t="0" r="0" b="0"/>
                <wp:wrapNone/>
                <wp:docPr id="2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30.5pt;margin-top:15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3625</wp:posOffset>
                </wp:positionH>
                <wp:positionV relativeFrom="paragraph">
                  <wp:posOffset>9786620</wp:posOffset>
                </wp:positionV>
                <wp:extent cx="2854325" cy="768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60.5pt;mso-wrap-distance-left:9.05pt;mso-wrap-distance-right:9.05pt;mso-wrap-distance-top:0pt;mso-wrap-distance-bottom:0pt;margin-top:770.6pt;mso-position-vertical-relative:text;margin-left: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875</wp:posOffset>
                </wp:positionH>
                <wp:positionV relativeFrom="paragraph">
                  <wp:posOffset>9786620</wp:posOffset>
                </wp:positionV>
                <wp:extent cx="2616200" cy="768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60.5pt;mso-wrap-distance-left:9.05pt;mso-wrap-distance-right:9.05pt;mso-wrap-distance-top:0pt;mso-wrap-distance-bottom:0pt;margin-top:770.6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2</w:t>
        <w:br/>
        <w:t>к административному регламенту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bookmarkStart w:id="13" w:name="OLE_LINK5"/>
            <w:bookmarkEnd w:id="13"/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0"/>
          <w:szCs w:val="20"/>
        </w:rPr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  <w:sz w:val="20"/>
          <w:szCs w:val="20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>
          <w:sz w:val="20"/>
          <w:szCs w:val="20"/>
        </w:rPr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521" w:hanging="0"/>
        <w:jc w:val="center"/>
        <w:rPr/>
      </w:pPr>
      <w:r>
        <w:rPr/>
        <w:t>Приложение № 3</w:t>
        <w:br/>
        <w:t>к административному регламенту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/>
      </w:pPr>
      <w:r>
        <w:rPr/>
        <w:t>Кому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  <w:t>строительства или садового дома на земельном участке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397"/>
        <w:gridCol w:w="255"/>
        <w:gridCol w:w="1419"/>
        <w:gridCol w:w="369"/>
        <w:gridCol w:w="369"/>
        <w:gridCol w:w="454"/>
        <w:gridCol w:w="4766"/>
        <w:gridCol w:w="170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00"/>
        <w:ind w:firstLine="567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5157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уведомляем о соответствии</w:t>
      </w:r>
      <w:r>
        <w:rPr/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</w:t>
      </w:r>
    </w:p>
    <w:p>
      <w:pPr>
        <w:pStyle w:val="Normal"/>
        <w:pBdr>
          <w:top w:val="single" w:sz="4" w:space="1" w:color="000000"/>
        </w:pBdr>
        <w:ind w:left="20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397"/>
        <w:gridCol w:w="1813"/>
        <w:gridCol w:w="397"/>
        <w:gridCol w:w="2721"/>
      </w:tblGrid>
      <w:tr>
        <w:trPr>
          <w:cantSplit w:val="true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80" w:after="0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521" w:hanging="0"/>
        <w:jc w:val="center"/>
        <w:rPr/>
      </w:pPr>
      <w:r>
        <w:rPr/>
        <w:t>Приложение № 4</w:t>
        <w:br/>
        <w:t>к административному регламенту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/>
      </w:pPr>
      <w:r>
        <w:rPr/>
        <w:t>Кому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397"/>
        <w:gridCol w:w="255"/>
        <w:gridCol w:w="1419"/>
        <w:gridCol w:w="369"/>
        <w:gridCol w:w="369"/>
        <w:gridCol w:w="454"/>
        <w:gridCol w:w="4766"/>
        <w:gridCol w:w="170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00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5157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ведомляем:</w:t>
      </w:r>
    </w:p>
    <w:p>
      <w:pPr>
        <w:pStyle w:val="Normal"/>
        <w:jc w:val="both"/>
        <w:rPr/>
      </w:pPr>
      <w:r>
        <w:rPr/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0"/>
          <w:szCs w:val="20"/>
        </w:rPr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jc w:val="both"/>
        <w:rPr/>
      </w:pPr>
      <w:r>
        <w:rPr/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0"/>
          <w:szCs w:val="20"/>
        </w:rPr>
      </w:pPr>
      <w:r>
        <w:rPr/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</w:rPr>
        <w:t>соответствии с земельным и иным законодательством Российской Федерации и действующими на дату поступления</w:t>
      </w:r>
      <w:r>
        <w:rPr/>
        <w:t xml:space="preserve"> уведомления)</w:t>
      </w:r>
    </w:p>
    <w:p>
      <w:pPr>
        <w:pStyle w:val="Normal"/>
        <w:jc w:val="both"/>
        <w:rPr/>
      </w:pPr>
      <w:r>
        <w:rPr/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0"/>
          <w:szCs w:val="20"/>
        </w:rPr>
      </w:pPr>
      <w:r>
        <w:rPr/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jc w:val="both"/>
        <w:rPr/>
      </w:pPr>
      <w:r>
        <w:rPr/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397"/>
        <w:gridCol w:w="1813"/>
        <w:gridCol w:w="397"/>
        <w:gridCol w:w="2721"/>
      </w:tblGrid>
      <w:tr>
        <w:trPr>
          <w:cantSplit w:val="true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</w:t>
              <w:br/>
              <w:t xml:space="preserve">уполномоченного </w:t>
            </w:r>
            <w:r>
              <w:rPr/>
              <w:t xml:space="preserve">на выдачу разрешений </w:t>
              <w:br/>
              <w:t>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p>
      <w:pPr>
        <w:pStyle w:val="Normal"/>
        <w:rPr/>
      </w:pPr>
      <w:r>
        <w:rPr/>
        <w:t>К настоящему уведом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993" w:right="707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FD511E0C455618CECE9A307A6CE52C15D56B6C00D5A5644E56674EA7956AFB190F540807FE49442E4D55Z6aDK" TargetMode="External"/><Relationship Id="rId3" Type="http://schemas.openxmlformats.org/officeDocument/2006/relationships/hyperlink" Target="consultantplus://offline/ref=B01AFD511E0C455618CECE9A307A6CE52C15D56B650BD7A966470B6D46FE9968FC1650430F4EF248442E4CZ5a7K" TargetMode="External"/><Relationship Id="rId4" Type="http://schemas.openxmlformats.org/officeDocument/2006/relationships/hyperlink" Target="consultantplus://offline/ref=B01AFD511E0C455618CED097261633EC26168C63665589F96E4D5EZ3a5K" TargetMode="External"/><Relationship Id="rId5" Type="http://schemas.openxmlformats.org/officeDocument/2006/relationships/hyperlink" Target="consultantplus://offline/ref=B01AFD511E0C455618CED097261633EC271E8F676A01DEFB3F18503011ZFa7K" TargetMode="External"/><Relationship Id="rId6" Type="http://schemas.openxmlformats.org/officeDocument/2006/relationships/hyperlink" Target="consultantplus://offline/ref=B01AFD511E0C455618CED097261633EC271E8F62690BDEFB3F18503011ZFa7K" TargetMode="External"/><Relationship Id="rId7" Type="http://schemas.openxmlformats.org/officeDocument/2006/relationships/hyperlink" Target="consultantplus://offline/ref=B01AFD511E0C455618CED097261633EC271E8F646F06DEFB3F18503011ZFa7K" TargetMode="External"/><Relationship Id="rId8" Type="http://schemas.openxmlformats.org/officeDocument/2006/relationships/hyperlink" Target="consultantplus://offline/ref=B01AFD511E0C455618CED097261633EC261682626B0BDEFB3F18503011F7933FBB5909014B43F341Z4a0K" TargetMode="External"/><Relationship Id="rId9" Type="http://schemas.openxmlformats.org/officeDocument/2006/relationships/hyperlink" Target="consultantplus://offline/ref=B01AFD511E0C455618CED097261633EC26178A646A0ADEFB3F18503011ZFa7K" TargetMode="External"/><Relationship Id="rId10" Type="http://schemas.openxmlformats.org/officeDocument/2006/relationships/hyperlink" Target="consultantplus://offline/ref=B01AFD511E0C455618CED097261633EC271E8F646F02DEFB3F18503011ZFa7K" TargetMode="External"/><Relationship Id="rId11" Type="http://schemas.openxmlformats.org/officeDocument/2006/relationships/hyperlink" Target="consultantplus://offline/ref=B01AFD511E0C455618CED097261633EC271E88606F04DEFB3F18503011ZFa7K" TargetMode="External"/><Relationship Id="rId12" Type="http://schemas.openxmlformats.org/officeDocument/2006/relationships/hyperlink" Target="consultantplus://offline/ref=B01AFD511E0C455618CECE9A307A6CE52C15D56B6C00D4AA644956674EA7956AFB190F540807FE49442E4B5DZ6aBK" TargetMode="External"/><Relationship Id="rId13" Type="http://schemas.openxmlformats.org/officeDocument/2006/relationships/hyperlink" Target="consultantplus://offline/ref=B01AFD511E0C455618CED097261633EC261682626B0BDEFB3F18503011F7933FBB590904Z4a8K" TargetMode="External"/><Relationship Id="rId14" Type="http://schemas.openxmlformats.org/officeDocument/2006/relationships/hyperlink" Target="consultantplus://offline/ref=7896C9B44E33FA6AC43A7A256121344A27DCB238B6EF5B8093960856AE27B747DB97B701A460cFjCE" TargetMode="External"/><Relationship Id="rId15" Type="http://schemas.openxmlformats.org/officeDocument/2006/relationships/hyperlink" Target="consultantplus://offline/ref=F55FBB926F7ECEC75FC15E772E6BE8B3173758ABCEC38506C0CD73AACF18F333F75D6B96CAYAU1I" TargetMode="External"/><Relationship Id="rId16" Type="http://schemas.openxmlformats.org/officeDocument/2006/relationships/hyperlink" Target="consultantplus://offline/ref=F55FBB926F7ECEC75FC1407A3807B7BA1C3C05A0C4CC8C54999228F79811F964B01232D78BAED2DBCDB3F6Y8U6I" TargetMode="External"/><Relationship Id="rId17" Type="http://schemas.openxmlformats.org/officeDocument/2006/relationships/hyperlink" Target="consultantplus://offline/ref=9C48D6C048ABBDE667F96B7DCBB5366F58F43E2E7F1852B10C29269DE77C1F55CD15A5F9287301DB27884FC258X3I" TargetMode="External"/><Relationship Id="rId18" Type="http://schemas.openxmlformats.org/officeDocument/2006/relationships/hyperlink" Target="consultantplus://offline/ref=9C48D6C048ABBDE667F96B7DCBB5366F58F43E2E7F1852B10C29269DE77C1F55CD15A5F9287301DB27884FC758X1I" TargetMode="External"/><Relationship Id="rId19" Type="http://schemas.openxmlformats.org/officeDocument/2006/relationships/hyperlink" Target="consultantplus://offline/ref=9C48D6C048ABBDE667F96B7DCBB5366F58F43E2E7F1852B10C29269DE77C1F55CD15A5F9287301DB27884FC258X3I" TargetMode="External"/><Relationship Id="rId20" Type="http://schemas.openxmlformats.org/officeDocument/2006/relationships/hyperlink" Target="consultantplus://offline/ref=9C48D6C048ABBDE667F97570DDD9696652F7692778135BE4537A20CAB82C19008D55A3AC6B370FDF52X5I" TargetMode="External"/><Relationship Id="rId21" Type="http://schemas.openxmlformats.org/officeDocument/2006/relationships/hyperlink" Target="consultantplus://offline/ref=7AFA4A4B92EED918165C41E6CD34435457485AF76D6199C39A1228674FE097544EF0A1E0F3D0F8C365E7AA5FPAWFJ" TargetMode="External"/><Relationship Id="rId22" Type="http://schemas.openxmlformats.org/officeDocument/2006/relationships/hyperlink" Target="consultantplus://offline/ref=7AFA4A4B92EED918165C41E6CD34435457485AF76D6199C39A1228674FE097544EF0A1E0F3D0F8C365E7AA5FPAWFJ" TargetMode="External"/><Relationship Id="rId23" Type="http://schemas.openxmlformats.org/officeDocument/2006/relationships/hyperlink" Target="consultantplus://offline/ref=7AFA4A4B92EED918165C41E6CD34435457485AF76D6199C39A1228674FE097544EF0A1E0F3D0F8C365E7AA5CPAWFJ" TargetMode="External"/><Relationship Id="rId24" Type="http://schemas.openxmlformats.org/officeDocument/2006/relationships/hyperlink" Target="consultantplus://offline/ref=9B27D7907E36E70B0646061E4A99828CB659BD5C60E037F78F00E458011520743B630608D45642B04FD6F45DQ7XFJ" TargetMode="External"/><Relationship Id="rId25" Type="http://schemas.openxmlformats.org/officeDocument/2006/relationships/hyperlink" Target="consultantplus://offline/ref=9B27D7907E36E70B0646061E4A99828CB659BD5C60E037F78F00E458011520743B630608D45642B04FD6F45DQ7XFJ" TargetMode="External"/><Relationship Id="rId26" Type="http://schemas.openxmlformats.org/officeDocument/2006/relationships/hyperlink" Target="consultantplus://offline/ref=31B40CC5DE46E1DC542B67728CC618E1A837DAC443D3E1CFCA23A7C1ADDB712515BDAC5ED0BB7Ef2J" TargetMode="External"/><Relationship Id="rId27" Type="http://schemas.openxmlformats.org/officeDocument/2006/relationships/hyperlink" Target="consultantplus://offline/ref=7255A1FD9F43BE08F5B14954DCDC0071971B10D655B40AFDCF67FB0819B0C67F8532094948B630C0pDq4G" TargetMode="External"/><Relationship Id="rId28" Type="http://schemas.openxmlformats.org/officeDocument/2006/relationships/hyperlink" Target="consultantplus://offline/ref=7255A1FD9F43BE08F5B14954DCDC0071971B10D655B40AFDCF67FB0819B0C67F8532094948B630C0pDq4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2:00Z</dcterms:created>
  <dc:creator>yabubnovich</dc:creator>
  <dc:description/>
  <cp:keywords/>
  <dc:language>en-US</dc:language>
  <cp:lastModifiedBy>Stroitel_otd</cp:lastModifiedBy>
  <cp:lastPrinted>2019-04-25T16:22:00Z</cp:lastPrinted>
  <dcterms:modified xsi:type="dcterms:W3CDTF">2023-01-23T09:40:00Z</dcterms:modified>
  <cp:revision>33</cp:revision>
  <dc:subject/>
  <dc:title>Документ предоставлен КонсультантПлюс</dc:title>
</cp:coreProperties>
</file>