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25.06.2025г.  № 121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Юбилейная, д.29.</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2. Определить размер платы за содержание и ремонт жилого помещения (за 1 кв.м.) – 29 (двадцать девять) рублей 99 копеек.</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3. Определить дату и время проведения открытого конкурса: 08 августа 2025 года в 14 часов 00 минут.</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 xml:space="preserve">- дата и время начала подачи заявок – 01 ию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31 июл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вскрытия конвертов – 31 июля 2025 года в 12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05 августа 2025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sz w:val="26"/>
          <w:szCs w:val="26"/>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Макарова А.А.</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6-25T09:37:00Z</cp:lastPrinted>
  <dcterms:modified xsi:type="dcterms:W3CDTF">2025-06-25T03:37:00Z</dcterms:modified>
  <cp:revision>64</cp:revision>
  <dc:subject/>
  <dc:title/>
</cp:coreProperties>
</file>