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5.06.2025г.  № 122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Кирова, д.10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Кирова, д.10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Кирова, д.108,</w:t>
      </w:r>
    </w:p>
    <w:p>
      <w:pPr>
        <w:pStyle w:val="Style21"/>
        <w:tabs>
          <w:tab w:val="clear" w:pos="708"/>
          <w:tab w:val="right" w:pos="9072" w:leader="none"/>
        </w:tabs>
        <w:spacing w:before="0" w:after="0"/>
        <w:jc w:val="both"/>
        <w:rPr>
          <w:sz w:val="26"/>
          <w:szCs w:val="26"/>
        </w:rPr>
      </w:pPr>
      <w:r>
        <w:rPr>
          <w:sz w:val="26"/>
          <w:szCs w:val="26"/>
        </w:rPr>
        <w:t>Лот № 4 – Омская область, Колосовский район, с. Колосовка, ул. Кирова, д.115.</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9 (двадцать девять) рублей 99 копеек.</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3. Определить дату и время проведения открытого конкурса: 08 августа 2025 года в 16 час. 00 мин. </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01 ию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31 июля 2025 года   в 15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31 июля 2025 года   в 15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05 августа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sz w:val="26"/>
          <w:szCs w:val="26"/>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Макарова А.А.</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6-25T09:38:00Z</cp:lastPrinted>
  <dcterms:modified xsi:type="dcterms:W3CDTF">2025-06-25T03:38:00Z</dcterms:modified>
  <cp:revision>58</cp:revision>
  <dc:subject/>
  <dc:title/>
</cp:coreProperties>
</file>