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ГЛАВА КОЛОСОВСКОГО МУНИЦИПАЛЬНОГО РАЙОНА ОМ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15.07.2024 г.      № 192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Heading2"/>
              <w:spacing w:before="240" w:after="60"/>
              <w:ind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внесении изменений в муниципальную программу Колосовского муниципального района Омской области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Развитие экономического потенциала Колосовского муниципального района </w:t>
            </w:r>
          </w:p>
          <w:p>
            <w:pPr>
              <w:pStyle w:val="Normal"/>
              <w:ind w:righ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мской области»</w:t>
            </w:r>
          </w:p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, руководствуясь Бюджетным кодексом Российской Федерации, Федеральным законом от 06.10.2003г. № 131 – ФЗ «Об общих принципах организации местного самоуправления в Российской Федерации», Уставом Колосовского муниципального района Омской области,  Порядком принятия решений о разработке муниципальных программ Колосовского муниципального района, их формирования и реализации, утвержденного постановлением Главы Колосовского муниципального района от 24.10.2013 года № 435-П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2 «Подпрограмма «</w:t>
      </w:r>
      <w:r>
        <w:rPr>
          <w:rFonts w:cs="Times New Roman" w:ascii="Times New Roman" w:hAnsi="Times New Roman"/>
          <w:sz w:val="28"/>
          <w:szCs w:val="28"/>
        </w:rPr>
        <w:t>Совершенствование финансовой и бюджетной политики Колос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8"/>
        </w:rPr>
        <w:t>» муниципальной программы Колосовского муниципального района Омской области «Развитие экономического потенциала Колосов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  Соленникову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С.В. Высоцкий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1:00Z</dcterms:created>
  <dc:creator>User</dc:creator>
  <dc:description/>
  <cp:keywords/>
  <dc:language>en-US</dc:language>
  <cp:lastModifiedBy>Артемьева О_С</cp:lastModifiedBy>
  <cp:lastPrinted>2024-07-15T11:53:00Z</cp:lastPrinted>
  <dcterms:modified xsi:type="dcterms:W3CDTF">2024-07-15T05:53:00Z</dcterms:modified>
  <cp:revision>38</cp:revision>
  <dc:subject/>
  <dc:title>ГЛАВА КОЛОСОВСКОГО МУНИЦИПАЛЬНОГО РАЙОНА</dc:title>
</cp:coreProperties>
</file>