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6.10.2024г.  № 247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Чехова, д.4.</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28 (двадцать восемь) рублей 69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21 ноября 2024 года в 10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18 октября 2024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18 ноября 2024 года   в 10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20 ноября 2024 года в 10 часов 00 минут,</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20 ноября 2024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16T14:14:00Z</cp:lastPrinted>
  <dcterms:modified xsi:type="dcterms:W3CDTF">2024-10-16T08:15:00Z</dcterms:modified>
  <cp:revision>54</cp:revision>
  <dc:subject/>
  <dc:title/>
</cp:coreProperties>
</file>