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6.10.2024г.  № 248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Юбилейная, д.29.</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28 (двадцать восемь) рублей 69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21 ноября 2024 года в 14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18 октября 2024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окончания подачи заявок – 18 ноября 2024 года   в 11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20 ноября 2024 года в 15 часов 00 минут,</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20 ноября 2024 года в 16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4-10-16T14:13:00Z</cp:lastPrinted>
  <dcterms:modified xsi:type="dcterms:W3CDTF">2024-10-16T08:14:00Z</dcterms:modified>
  <cp:revision>54</cp:revision>
  <dc:subject/>
  <dc:title/>
</cp:coreProperties>
</file>