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3.01.2025г.  № 2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Колосовка, ул. Чехова, д.4.</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31 (тридцать один) рубль 5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18 февраля 2025 года в 11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5 январ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14 февраля 2025 года   в 11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14 февраля 2025 года   в 11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рассмотрения заявок – 17 февраля 2025 года в 09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1-13T11:48:00Z</cp:lastPrinted>
  <dcterms:modified xsi:type="dcterms:W3CDTF">2025-01-13T05:48:00Z</dcterms:modified>
  <cp:revision>60</cp:revision>
  <dc:subject/>
  <dc:title/>
</cp:coreProperties>
</file>