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08.04.2025г.  № 66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Зеленая, д.10,</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Зеленая, д.4,</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38 квартал, д.5,</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38 квартал, д.6,</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38 квартал, д.7,</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38 квартал, д.8,</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38 квартал, д.9,</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38 квартал, д.10;</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7 (двадцать семь) рублей 2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16 мая 2025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0 апреля 2025 года с 09-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2 мая 2025 года в 10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12 мая 2025 года в 10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4 мая 2025 года в 10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8T09:52:00Z</cp:lastPrinted>
  <dcterms:modified xsi:type="dcterms:W3CDTF">2025-04-08T03:52:00Z</dcterms:modified>
  <cp:revision>54</cp:revision>
  <dc:subject/>
  <dc:title/>
</cp:coreProperties>
</file>