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14.04.2025г.  № 72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 домом</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sz w:val="26"/>
          <w:szCs w:val="26"/>
        </w:rPr>
      </w:pPr>
      <w:r>
        <w:rPr>
          <w:sz w:val="26"/>
          <w:szCs w:val="26"/>
        </w:rPr>
        <w:t>1. Выставить открытый конкурс по отбору управляющей организации для управления многоквартирным домом, расположенном по адресу: Омская область, Колосовский район, с. Кутырлы, ул. Урманского, д.13.</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за 1 кв.м.) – 25 (двадцать пять) рублей 04 копейки.</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и время проведения открытого конкурса: 23 мая 2025 года в 11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17 апрел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20 мая 2025 года   в 10 часов 00 минут, </w:t>
      </w:r>
    </w:p>
    <w:p>
      <w:pPr>
        <w:pStyle w:val="Style21"/>
        <w:tabs>
          <w:tab w:val="clear" w:pos="708"/>
          <w:tab w:val="right" w:pos="9072" w:leader="none"/>
        </w:tabs>
        <w:spacing w:before="0" w:after="0"/>
        <w:ind w:firstLine="709"/>
        <w:jc w:val="both"/>
        <w:rPr>
          <w:sz w:val="26"/>
          <w:szCs w:val="26"/>
        </w:rPr>
      </w:pPr>
      <w:r>
        <w:rPr>
          <w:sz w:val="26"/>
          <w:szCs w:val="26"/>
        </w:rPr>
        <w:t xml:space="preserve">- дата и время вскрытия конвертов – 20 мая 2025 года   в 10 часов 00 минут, </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21 мая 2025 года в 11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ом доме, являющегося объектом конкурса, о дате проведения конкурса, путем размещения сообщения на досках объявлений, размещенных в подъездах  многоквартирного дома,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4-07T12:34:00Z</cp:lastPrinted>
  <dcterms:modified xsi:type="dcterms:W3CDTF">2025-04-14T02:53:00Z</dcterms:modified>
  <cp:revision>64</cp:revision>
  <dc:subject/>
  <dc:title/>
</cp:coreProperties>
</file>