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2025 г.   №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о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в порядке законодательной инициативы в Законодательное Собрание Омской области проекта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она Омской области «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одательной инициативы, в соответствии со статьей 10 Федерального закона от 21 декабря 2021 года № 414-ФЗ «Об общих принципах организации публичной власти в субъектах Российской Федерации», статьей 40 Устава (Основного закона) Омской области, пунктом 6 Закона Омской области от 6 февраля 2025 года № 2797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образовании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Колосовского муниципального района Омской области, Совет Колосов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ке законодательной инициативы в Законодательное Собрание Омской области проект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а Омской области «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тавлять проект Закона Ом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границ муниципального округа Колосовский район Омской области и о внесении изменений в Закон Омской области «О границах и статусе муниципальных образований Омской области» в Законодательном Собрании Омской области Рожкову Сергею Владимировичу, исполняющему обязанности Главы Колосовского муниципального района Ом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народовать настоящее решение путем опубликования в </w:t>
      </w:r>
      <w:r>
        <w:rPr>
          <w:rFonts w:cs="Times New Roman" w:ascii="Times New Roman" w:hAnsi="Times New Roman"/>
          <w:sz w:val="28"/>
          <w:szCs w:val="28"/>
        </w:rPr>
        <w:t xml:space="preserve">«Информационном вестнике» Колосовского муниципального района Омской области и разместить на официальном сайте Колос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Г. Шестоп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ла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В. Высо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8:00Z</dcterms:created>
  <dc:creator>Ниязова З.Н</dc:creator>
  <dc:description/>
  <cp:keywords/>
  <dc:language>en-US</dc:language>
  <cp:lastModifiedBy>Ниязова З.Н</cp:lastModifiedBy>
  <cp:lastPrinted>2025-02-20T15:49:00Z</cp:lastPrinted>
  <dcterms:modified xsi:type="dcterms:W3CDTF">2025-03-03T02:30:00Z</dcterms:modified>
  <cp:revision>40</cp:revision>
  <dc:subject/>
  <dc:title/>
</cp:coreProperties>
</file>