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ОЛОС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г.  №                                           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лосовка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      </w:r>
            <w:bookmarkStart w:id="0" w:name="_Hlk199408525"/>
            <w:r>
              <w:rPr>
                <w:sz w:val="28"/>
                <w:szCs w:val="28"/>
              </w:rPr>
              <w:t>на территор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лосовского муниципального района Омской области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, утвержденный Постановлением Главы Колосовского муниципального района Омской области от 28.12.2015г №252-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прокуратуры Колосовского района №7-02-2025/672-25-20520017 от 27.05.2025г., а также в целях приведения в соответствие с действующим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на территории</w:t>
      </w:r>
      <w:r>
        <w:rPr>
          <w:rFonts w:eastAsia="Calibri"/>
          <w:sz w:val="28"/>
          <w:szCs w:val="28"/>
          <w:lang w:eastAsia="en-US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>, утвержденного Постановлением Главы Колосовского муниципального района Омской области от 28.12.2015 года № 252 - П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.1.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Заявителями являются физические и юридические лица, которые являются собственниками помещений в многоквартирном доме, подлежащих переустройству и (или) перепланировке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.2.4 изложить в ново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2.4. Срок предоставления муниципальной услуги - не позднее чем через 45 дней со дня представления заявителем документов, обязанность по представлению которых возложена на заявителя, согласно статьи 26 Жилищного кодекса Российской Федерации.</w:t>
      </w:r>
      <w:r>
        <w:rPr>
          <w:rFonts w:eastAsia="Calibri"/>
          <w:sz w:val="28"/>
          <w:szCs w:val="28"/>
        </w:rPr>
        <w:t xml:space="preserve">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чем через три рабочих дня со дня принятия решения о согласовании выдается или направляется по адресу, указанному в заявлении, либо через многофункциональный центр заявителю документ, подтверждающий принятие такого решения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».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)в п.2.5 слова «</w:t>
      </w:r>
      <w:r>
        <w:rPr>
          <w:sz w:val="28"/>
          <w:szCs w:val="28"/>
        </w:rPr>
        <w:t>Федеральный закон от 21 июля 1997г. № 122-ФЗ «О государственной регистрации прав на недвижимое имущество и сделок с ним»» заменить на «Федеральный закон от 13 июля 2015г. № 218-ФЗ «О государственной регистрации недвижимости»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п.2.6 изложить в новой редакции: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«2.6. Перечень документов,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при обращении за получением муниципальной услуги должны представлять оригиналы (для предъявления) и копии (для приобщения к делу) следующих документов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явление о предоставлении муниципальной услуги по форме, установленной Приложением № 1;</w:t>
      </w:r>
    </w:p>
    <w:p>
      <w:pPr>
        <w:pStyle w:val="Normal"/>
        <w:widowControl/>
        <w:autoSpaceDE w:val="true"/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widowControl/>
        <w:autoSpaceDE w:val="tru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технический паспорт переустраиваемого и (или) перепланируемого жилого помещения;</w:t>
      </w:r>
    </w:p>
    <w:p>
      <w:pPr>
        <w:pStyle w:val="Normal"/>
        <w:widowControl/>
        <w:autoSpaceDE w:val="true"/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Normal"/>
        <w:widowControl/>
        <w:autoSpaceDE w:val="tru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/>
        <w:autoSpaceDE w:val="tru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документ, подтверждающий право представителя действовать от имени и  в интересах заявителя в силу закона (доверенность)</w:t>
      </w:r>
    </w:p>
    <w:p>
      <w:pPr>
        <w:pStyle w:val="Normal"/>
        <w:widowControl/>
        <w:autoSpaceDE w:val="tru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составляется в единственном подлинном экземпляре и подписывается заявителем. Заявление может быть заполнено от руки синими либо черными чернилами, напечатано машинописным способом или распечатано посредством электронных печатающих устройств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всех необходимых документов также может быть подан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5)п.2.7 изложить в новой редакции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Заявитель вправе не предоставлять документы, предусмотренные подпунктами 3 и 7 пункта 2.6, а также в случае, если право на переустраиваемые и (или) перепланируемые помещения в многоквартирном доме зарегистрировано в Едином государственном реестре недвижимости, документы, предусмотренные подпунктом 2 пункта 2.6 Для рассмотрения заявления о переустройстве и (или) перепланировке помещений в многоквартирном доме Администрац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авоустанавливающие документы на переустраиваемые и (или) перепланируемые помещения в многоквартирном доме (подлинники или засвидетельствованные в нотариальном порядке копии)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ых и (или) перепланируемых помещений в многоквартирном дом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й в многоквартирном доме, если такие помещения или дом, в котором оно находится, являются памятником архитектуры, истории или культуры.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6)п.2.9 изложить в новой редакции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Отказ в согласовании переустройства и (или) перепланировки помещений в многоквартирном доме допускается в случае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едоставление неполного перечня документов, определенных пунктом 2.6 настоящего Административного регламента документов, обязанность по представлению которых возложена на заявителя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)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одпунктом 2 пункта 2.6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й в многоквартирном доме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помещений в многоквартирном доме и не получила от заявителя такие документ и (или) информацию в течение пятнадцати рабочих дней со дня направления уведомления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в ненадлежащий орган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я проекта переустройства и (или) перепланировки помещения в многоквартирном доме требованиям законодательства Российской Федерации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устройства и (или) перепланировки помещений в многоквартирном доме должно содержать основания отказа с обязательной ссылкой на нарушения, предусмотренные подпунктом 2.6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устройства и (или) перепланировки помещений в многоквартирном доме,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Раздел </w:t>
      </w:r>
      <w:r>
        <w:rPr>
          <w:bCs/>
          <w:sz w:val="28"/>
          <w:szCs w:val="28"/>
        </w:rPr>
        <w:t xml:space="preserve">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исключить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на официальном сайте Колосовского муниципального района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строительству, архитектуре и ЖКХ Администрации Колосовского муниципального района Омской области Новгородцева С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jc w:val="both"/>
        <w:rPr/>
      </w:pPr>
      <w:r>
        <w:rPr>
          <w:sz w:val="28"/>
          <w:szCs w:val="28"/>
        </w:rPr>
        <w:t>Главы муниципального района                                                     Н.М. Бород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Основной текст (2)_"/>
    <w:basedOn w:val="Style13"/>
    <w:qFormat/>
    <w:rPr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6" w:before="780" w:after="240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 w:before="720" w:after="180"/>
    </w:pPr>
    <w:rPr>
      <w:rFonts w:ascii="Calibri" w:hAnsi="Calibri" w:eastAsia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49:00Z</dcterms:created>
  <dc:creator>Bobko</dc:creator>
  <dc:description/>
  <cp:keywords/>
  <dc:language>en-US</dc:language>
  <cp:lastModifiedBy>User</cp:lastModifiedBy>
  <cp:lastPrinted>2025-02-03T14:33:00Z</cp:lastPrinted>
  <dcterms:modified xsi:type="dcterms:W3CDTF">2025-06-16T09:45:00Z</dcterms:modified>
  <cp:revision>90</cp:revision>
  <dc:subject/>
  <dc:title/>
</cp:coreProperties>
</file>